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9" w:leader="none"/>
        </w:tabs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рограмма написана в соответствии с АООП </w:t>
      </w:r>
      <w:r>
        <w:rPr>
          <w:rFonts w:cs="Times New Roman" w:ascii="Times New Roman" w:hAnsi="Times New Roman"/>
          <w:bCs/>
          <w:i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ариант 1)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 в предметной области «Математика» для 2 класса и является логическим продолжением программы математики для 1 клас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риентирована на учебник: 2 класс (в 2-х частях) Т.В.Алышева "Математика", Москва "Просвещение",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рассчитано на 4 час в неделю, что составляет 136 учебных часа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 математики  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Формирование учебной познавательной деятельности учащихся через усвоение учеб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Коррекция  и развитие  высших психических  процессов, речи, мелкой и общей  мото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Воспитание  положительной мотивации  к обуч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оспитание трудолюбия, самостоятельности, терпеливости, настойчивости, любозна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формирование  умений планировать свою деятельность, осуществлять контроль и самоконтро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формирование и развитие речи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коррекция нарушений психофизического развития детей.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, главной формой организации учебного процесса является урок и экскурсии. В процессе обучения школьников целесообразно использовать следующие методы и прием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 ( рассказ, объяснение ,беседа, работа с учебником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метод (метод иллюстраций, метод демонстраций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етод (упражнения, практическая работа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работа по алгоритму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, индивидуальны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метод;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думано кем-то</w:t>
        <w:br/>
        <w:t>Просто и мудро</w:t>
        <w:br/>
        <w:t>При встрече здороваться</w:t>
        <w:br/>
        <w:t>Доброе утро! </w:t>
        <w:br/>
        <w:t>Доброе утро, солнцу и птицам</w:t>
        <w:br/>
        <w:t>Доброе утро улыбчивым лицам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годня мы вновь отправляемся в страну “Математик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и предметные результаты освоения учебного предмета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новные требования к знаниям и умениям уча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Учащиеся должны 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чет в пределах 20 по единице и равными числовыми групп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таблицу состава чисел (11—18) из двух однозначных чисел с переходом через десят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названия компонента и результатов сложения и выч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математический смысл выражений «столько же», «больше на», «меньше н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различие между прямой, лучом, отрезк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менты угла, виды уг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менты четырехугольников — прямоугольника, квадрата, их свой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элементы треуголь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  <w:lang w:eastAsia="ar-SA"/>
        </w:rPr>
        <w:t>Учащиеся должны ум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узнавать, называть, чертить отрезки, углы — прямой, тупой, острый — на нелинованной бумаг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чертить прямоугольник, квадрат на бумаге в клет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пределять время по часам с точностью до 1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меч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. Решаются только простые арифметические задач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. Прямоугольник, квадрат вычерчиваются с помощью уч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 Знание состава однозначных чисел обяза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4. Решение примеров на нахождение суммы, остатка с переходом через десяток (сопровождается подробной записью решения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60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гражданина России; формирование чувства гордости за свою Родину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отдельные виды работы, организовывать свою деятельность в соответствии с инструкцией учител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личной ответственности за свои поступ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учебного курса</w:t>
      </w:r>
      <w:bookmarkStart w:id="0" w:name="_GoBack"/>
      <w:bookmarkEnd w:id="0"/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сят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+и- в пределах 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 ее осно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войками, тройками, пятёр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, «равно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&lt;, &gt;, =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 Задачи на «+» и «-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. Сравнение чисе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&lt;,&gt;, =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. Сравнение равных отрезков по длин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 равных по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по д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торой десят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сятками, еди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 чисел в пределах 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11 д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 и составные задач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ра длин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циметр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заданной длин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величение и уменьшение  числа на несколько единиц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содержащая отношение «больше н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равнение задач, содержащих отношения «больше на», «меньше н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луч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ложение и вычитание чисел в пределах 20  без перехода через десяток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при с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числа с однозначным числ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пр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раз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двузначного числа на несколько един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вычитания ти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– 3, 17– 12, 20–14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ложение и вычитание чисел, полученных при измерении величин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числами, полученными при измерении стоим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дл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числами, полученными при измерении м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числами, полученными при измерении ём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времени. Сутки, нед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време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ложение однозначных чисел с переходом через десяток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авление чисел. Состав чисел до 20. Решение примеров с помощью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с помощью счётных пал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: квадрат. Свойства углов, сторо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читание однозначных чисел из двузначных с переходом через десяток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двузначного числа на десятки и еди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двузначного числа все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жение и вычитание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: вершины, углы,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совокупностей на 2 равные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тор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 – 20. Способы образования двузначных чисел. Сравнение чисел. Сложение и вычитание чисел. Нахождение неизвестного чис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Геометрические фигур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квадрат, треугольник, прямоугольник. Прямая и кривая линии. Отрезок. Точка.Луч. Острый, тупой, прямой угл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математике 2 класс</w:t>
      </w:r>
    </w:p>
    <w:tbl>
      <w:tblPr>
        <w:tblW w:w="136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992"/>
        <w:gridCol w:w="567"/>
        <w:gridCol w:w="9072"/>
      </w:tblGrid>
      <w:tr>
        <w:trPr>
          <w:trHeight w:val="47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: Первый десяток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и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остав чисел первого десятка, умения читать примеры разными способами, решать задачи, сравнивать числа, навыки вычисления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памяти на основе упражнений в запоминание и воспроизведение, мышления на основе упражнении в анализе и синтезе, зрительного и слухового восприятия, внимания, развитие письменной речи на основе упражнений в списывании с доски, мелкой моторики кистей и пальцев рук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43 ч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-10; 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Сравнение предметов по размерам. Устный счёт. Счёт в  прямом и в обратном порядке в пределах10. Решение примеров. Сравнение чисел. Упражнения для глазодвигательных мышц. Игры с Блоками Дьенш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, отсчитывание по еди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Упражнение в счёте предметов. Работа в тетради. Задание «Закончи узор». Каллиграфическая минутка. Название и письмо цифр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здаточным материалом. Работа с набором картинок. «Расставь по порядку».Устный счёт. Счёт в  прямом  и  в обратном порядке в пределах 10. Работа в тетради. Минутка каллиграфии. 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Составление задач по сюжетным картинкам. Решение задач.  Самостоятельное решение примеров с форточками.  Работа с геометрическим материалом. Упражнения для глазодвигательных мышц. Игры с Блоками Дьенш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Прямая линия и е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исунок. Ответить на вопросы Практическая работа с линейк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прямых  линий. Измерение и построение отрез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глазодвигательных мышц. Игры с Блоками Дьенш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порядка следования. Устный счёт, порядковые числительные. Игра «Поиграем с пальчиками». Игра  «Найди числа». Работа в тетради. Задание «Дорисуй узор» Минутка каллиграфии. Счёт тройками. Математический диктант «Запиши соседей числа».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нтрольных тетрадях. Коррекция умений самостоятельно применять знан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 Анализ контрольных работ,  решение примеров и задач  аналогичных  контрольным заданиям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тетрадями. Повторение изученного материала. Устный счёт. Игра  «Кто внимательнее». Решение примеров с таблица сложения на 4 и 3. Название компонентов сложения, состав числа 7 Работа в тетради. Задание «Дорисуй узор» Минутка каллиграфии. Задание «Запиши числа соседи». Решение примеров и задач. Работа с геометрическим материалом. Итог урок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. Точки пересечения крив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Устный счёт. Игра на внимание «Стук – стук». Игра «Поиграем  с пальчиками». Составление и решение задач. Самостоятельное решение примеров с форточками.  Работа с геометрическим материалом. Упражнения для глазодвигательных мышц. Игры с Блоками Дьенш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овторение изученного материала. Устный счёт. Игра  « Найди числа». Чтение примеров разными способами.  Название компонентов сложения. состав числа 8. Работа в тетради. Письмо по образцу. Минутка каллиграфии. Письмо цифр, знаков. Таблица сложения на 4, Решение примеров и задач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Повторение изученного материала. Устный счёт. Игра  « Найди числа». Игра «Живые числа».  Порядковый счёт в пределах 10.Название компонентов сложения. Состав числа 9. Минутка каллиграфии.  Записать числа первого десятка. Математический диктант. «Примеры с форточками».  Составление и решение задач. Сравнение чисел . Работа с геометрическим материалом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Повторение изученного материала. Устный счёт. Работа у доски. «Допиши пропущенные числа». «Составь и реши примеры». Состав чисел первого десятка. «Как получить число?»  Работа в тетрадях. Решение примеров. Составление и решение задач. Сравнение чисел. 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в 2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вторение изученного материала. Устный счёт. Игра на внимание «Стук – стук». Игра «Поиграем  с пальчиками». Чтение решение примеров разными способами. Таблица сложения и вычитания в пределах 10. Игра «Домино». Работа в тетрадях.  Минутка каллиграфии. Решение примеров и задач в пределах 10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. Замкнутые и незамкнутые крив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Знать понятие- кривая линия. Работа с учебником. Устный счёт. Игра на внимание «Стук – стук». Игра «Поиграем  с пальчиками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в 2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Устный счёт. Счёт равными числовыми группами. Название компонентов сложения и вычитания. Решение примеров .Составление и решение задач. Самостоятельное решение примеров с форточкам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первого деся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Рассмотри рисунок. какая полоска длиннее? Сравни предметов на парных рисунках.. Игра «Поиграем  с пальчиками». Пальчиковая гимнастика, физминутка для глаз Работа с компьютерной программой. Развивающая игра «Линии» Весёлый счёт. Упражнения для глазодвигательных мышц. Игры с Блоками Дьенша Развивающая игра «Подбери фигуру». Работа с числовым рядом. Дидактическая игра «Дополни до 10».Упражнения для развития мелкой моторики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нтрольных тетрадях. Коррекция умений самостоятельно применять знан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по д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 материалом. Использование линейки как чертежного инструмента. Построение  и сравнение прямой линии с помощью линейки в различном положении по отношению к краю листа бумаг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Второй десяток.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, как образуются числа второго десятка из одного десятка или несколько единиц, раскрыть их особенность из названий и порядок следования при счёте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ть приёмы сложения и вычитания, основанные на знании десятичного состава чисел второго десятка, ввести термины «однозначное»и «двузначное» число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в  учебной деятельности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11,12,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и один десяток кубиков и еще один кубик.Работа с разрядной таблицей. Количественный и порядковый счёт в пределах13.Сложение и вычитание в пределах 10. Решение задач примеров 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-на –дцать; две-на-дцать ;три-на дцать;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11,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бота со счетами. Работа с счетными палочками. Физкультминутка. Работа у доски .Работа с индивидуальными карточками .Взаимопроверка «Маленький учитель».Рефлек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14,15,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гры с цифрами. Работа с таблицами, счетами, палоч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после каких чисел следуют 14,15,16. Физкультминутка. Работа у доски .Работа с индивидуальными карточками .».Рефлексия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метами. Математические игры. Уметь находить взаимно расположенные предметы в пространстве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14,15,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 Дидактическая Работа с учебником. Знать способы получения 14, 15,16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работа в парах. Уметь решать примеры на сложение и вычитание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Знать части задачи. Овладение социально-бытовыми навыками, используемыми в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17,18,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Знать способы получения чисел 17,18,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речи на основе упр. «Составь числ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Весёлый счёт», «Считай дальше»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прям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Уметь строить вертикальные и горизонтальные лин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внимание на основе упр. «Найди отлич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ая игра «Линии» Весёлый счёт .Упражнения для глазодвигательных мышц. Игры с Блоками Дьенша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Сравнивать числа в пределах 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 и мышления на основе упр. «Назови число»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меть решать задачи в пределах 20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сотрудничества с взрослыми и сверстниками в разных социальных ситуациях;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ла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жение и вычитание чисел в пределах 20. Названия компонентов и результата 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чисел при сложение и вычитание.Два-дцать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внимания и мышления на основе упр. «Назови число». Сложение двузначного числа с однозначным числом. Прием сложения вида 16+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. Устный счёт. Игра на внимание «Стук – стук». Игра «Поиграем  с пальчиками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горизонтальные прям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линий вы знаете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(Найди лишнюю лини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Работа с учебником. Устный счёт. Игра на внимание «Стук – стук». Игра «Быстрый почтальон». Пальчиковая гимнастика, физминутка для глаз 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читание однозначного числа из двузначн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вычитания вида 15-3. Приём сложения вида 17 + 3. Приём вычитания вида 20 –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днозначных и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 Работа с учебником. Устный счёт. Игра на внимание «Стук – стук». Игра «Поиграем  с пальчиками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мя отре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ка из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3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разрядными слагае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алгоритму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Единицы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ейкой и карандашом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днозначного и двузначного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 Работа в рабочих тетрадях.. Рассмотри рисунок. какая полоска длиннее? Сравни предметов на парных рисунках.. Игра «Поиграем  с пальчиками». Пальчиковая гимнастика, физминутка для глаз Работа с компьютерной программо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ка из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образцу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разрядными слагае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ы длины – дециметр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 учащихся пользоваться сантиметром для измерения длины предметов, устанавливать соотношения между единицами длины: 1дм = 10см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ить навыки сложения и вычитания в пределах 10 и умения решать задачи изученных видов.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Единицы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и материалами. Порядковый и количественный  счёт в прямом и обратном порядке в пределах 20. Таблица мер дли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ямых  и кривых линий. Измерение и построение отрезков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- дециметр. Соотношение между единицами длины: 1дм =10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ейкой и карандаш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речи, мышления на основе упр. «Какое число я задумал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е упр. «Собери цел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. Устный счёт. Рассмотри рисунок. какая полоска длиннее? Сравни предметов на парных рисунках.. Игра «Поиграем  с пальчиками». Пальчиковая гимнастика, физминутка для глаз Работа с компьютерной программо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именованных чисел. Решение примеров и задач на увеличение и уменьшение.Построение лучей, измерение и построение отрез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. Устный счёт. Рассмотри рисунок. какая полоска длиннее? Сравни предметов на парных рисунках.. Игра «Поиграем  с пальчиками». Пальчиковая гимнастика, физминутка для глаз Работа с компьютерной программой.</w:t>
            </w:r>
          </w:p>
        </w:tc>
      </w:tr>
      <w:tr>
        <w:trPr>
          <w:trHeight w:val="270" w:hRule="atLeast"/>
        </w:trPr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Увеличение и уменьш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увеличения и уменьшения числа на несколько единиц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на увеличение и уменьшение числа на несколько единиц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остав чисел первого десятк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 на основе упражнений в узнавание и различение, памяти на основе припоминание раннее услышанного, мышления на основе упражнений в установлении логических связей, речи дете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Устный счёт. Составление и решение примеров. Название компонентов при сложении.  Состав чисел первого десятка. Решение примеров. Решение задач Работа с учебником. Устный счёт. Рассмотри рисунок. какая полоска длиннее? Сравни предметов на парных рисунках.. Игра «Поиграем  с пальчиками». Пальчиковая гимнастика, физминутка для глаз Работа с компьютерной программо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с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и количественный счёт в прямом и обратном порядке в пределах 20. Решение примеров и задач на увеличение числа на несколько единиц.  Работа с геометрическим материалом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Солнечные и несолнечные лу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луча есть начало и нет конца. Работать с геометрическим материа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линейкой и карандаш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речи, мышления на основе упр. «Какое число я задумал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е упр. «Собери цел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. Устный счёт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содержащая отношение "больше 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. Организационный момент .Логическая разминк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 Физминутка Объяснение нового материал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 Индивидуальная работа Первичное закрепление  Рефлексия (итог урока) Домашнее задание </w:t>
            </w:r>
          </w:p>
        </w:tc>
      </w:tr>
      <w:tr>
        <w:trPr>
          <w:trHeight w:val="5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 Игра« Самый быстрый почтальон» Цель: Закрепление приемов прибавления и вычитания в пределах 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еньшение числа на несколько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«Сравни числа», «Исправь ошибки», «Верно ли разделили?», «Увеличить или уменьшить нужно?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контроля и взаимоконтроля при проверке самостоятельно выполненных заданий.</w:t>
            </w:r>
          </w:p>
        </w:tc>
      </w:tr>
      <w:tr>
        <w:trPr>
          <w:trHeight w:val="158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содержащая отношение"меньше 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 Развивающая игра «Линии» Весёлый счёт .Упражнения для глазодвигательных мышц. Игры с Блоками Дьене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. карточки для фронтальной, индивидуальной и парной работы, сигнальные карточки по количеству учащихся, презентация к уроку, круги из белой бумаги (снежки) и остальные детали для составления фигуры снеговик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равнение задач, содержащих отношения "больше на", "меньше н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образцу. Устный счёт. Название компонентов сложения и вычитания. Решение задач. Работа с геометрическим материалом. Задание «Сравни числ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числа 4 и 14. Сходство (4 единицы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(в 14 есть 1 десяток и оно двузначно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Исправь ошибк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а ли запись? 4=14 4&lt;1 4&gt;11 (на доск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ь ошибки невидимо (14=14, 4&lt;10, 14&gt;11)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Рассмотрите  геометрические фигуры  на  доске. - Как сказать одним словом, что здесь изображено?  -Назовите эти фигуры. (будем  учиться  отличать  луч  от  других  геометрических  фигур, находить    лучи    на    рисунках,  в  окружающей  жизни,  строить   лучи .) У  луча нет конца Лучи  солнца  могут  светить в разные стороны, так и геометрическая линия – луч может иметь разное направление. Главное помнить, что начало луча – точка. Из  одной  точки можно провести множество лучей  в  любом   направлении.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числа с однозначным чис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очитай числа. Назови общий признак. 11,13,17.(двузначные) 1шаг – разложение двузначного числа на сумму разрядных слагаемых;  2шаг – сложение единиц с единицами; 3шаг – нахождение суммы круглого десятка и двузначного числ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 сложение удоб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бочей тетради. Заменяем соседние слагаемые суммой, переставляя слагаемые на удобные для счёта места. Развивающая игра «Линии» Весёлый счёт .Упражнения для глазодвигательных мышц. Игры с Блоками Дьенеша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Вершина угла. Его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Практическая работа с линейкой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. Работа у доски,в тетрад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однозначного числа из двузна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 вычитании. Нахождение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азвивающая игра «Линии» Весёлый счёт .Упражнения для глазодвигательных мышц. Игры с Блоками Дьене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Вершина угла. Его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Работа с геометрическим материалом. Практическая работа с линейкой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. Работа у доски,в тетрад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вузначного числа на несколько единиц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 Работать по образцу. Устный счёт. Название компонентов сложения и вычитания. Решение задач. Работа с геометрическим материалом. Задание «Сравни числа»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50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ммы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Повторение десятичного состава двузначных чисел в пределах 20 и приемов вычитания из двузначного числа нескольких единиц, десятк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бота в рабочих тетрадях.</w:t>
            </w:r>
            <w:r>
              <w:rPr>
                <w:color w:val="000000"/>
              </w:rPr>
              <w:t xml:space="preserve"> Так о ком же задача? Что они делают? -Что известно?- Что нужно узнать? Давайте запишем задачу кратко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Какие главные слова есть в задаче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ычитания вида 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 Дидактическая игра «Дополни до 10». Название компонентов сложения и вычитания. Решение задач. Работа с геометрическим материалом. Задание «Сравни числа»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, имя острого угла. Имя туп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ша.Работа с геометрическим материалом. Работа с геометрическим материалом. Практическая работа с линейкой  Научить детей видеть углы, строить их при помощи угольника и различать по видам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ммы 20, вычитание из 20. Составление и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развитию умений выполнять сложение и вычитание в пределах 20 с помощью таблицы сложения, решать арифметические задачи. Тип урока Изучение нового материала и первичного закрепления Методы обучения - частично – поисковый, - наглядный,ИКТ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у вычитания вида 17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алочек (10 палочек рассыпанных и 10, связанных в пучок, т. е. 1 десяток); 20 кубиков и 2 бруска из 10 кубиков; 20 квадратов и 2 полосы по 10 квадратов; линейка длиной 20 см, все картонные полоски длиной по 10 см каждая, разделенные на 10 равных часте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ого числа из двузначного. Решение примеров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Упражнения для глазодвигательных мышц. Игры с Блоками Дьен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у вычитания вида 20-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епочка (I вариант)» Дидактическая цель. Повторить устную нумерацию в пределах 20.Игра «Цепочка (I вариант)» Дидактическая цель. Повторить устную нумерацию в предел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20.</w:t>
            </w:r>
          </w:p>
          <w:p>
            <w:pPr>
              <w:pStyle w:val="Style21"/>
              <w:shd w:fill="FFFFFF" w:val="clear"/>
              <w:spacing w:before="0" w:after="145"/>
              <w:rPr>
                <w:color w:val="333333"/>
              </w:rPr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колько надо вычесть из числа 12 (13, 15, 17, 19), чтобы получилось 10?</w:t>
            </w:r>
            <w:r>
              <w:rPr>
                <w:bCs/>
                <w:color w:val="333333"/>
              </w:rPr>
              <w:t>. Знакомство с приемом вычитания однозначного числа из двузначного.</w:t>
            </w:r>
            <w:r>
              <w:rPr/>
              <w:t>12– это сумма чисел 5 и 7 Если из числа двенадцать вычесть первое слагаемое пять, получится второе слагаемое 7.)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, имя острого угла. Имя тупого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«Стук – стук». Игра «Поиграем  с пальчиками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несколько единиц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. Имя прям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 xml:space="preserve">Использование Блоков Дьенша. Работа с геометрическим материалом. Работа с геометрическим материалом. </w:t>
            </w:r>
            <w:r>
              <w:rPr>
                <w:color w:val="000000"/>
              </w:rPr>
              <w:t>-На слайде нарисованы фигуры. На какие две группы можно разделить эти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Фигуры, имеющие и не имеющие углы.)</w:t>
            </w:r>
            <w:r>
              <w:rPr>
                <w:color w:val="000000"/>
              </w:rPr>
              <w:t>На кие три группы можно разделить оставшиеся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Треугольники, четырехугольники и пятиугольники.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общего у фигур в каждой группе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Количество углов и сторон.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колько углов у этих фигур? (</w:t>
            </w:r>
            <w:r>
              <w:rPr>
                <w:i/>
                <w:iCs/>
                <w:color w:val="000000"/>
              </w:rPr>
              <w:t>У пятиугольников 5, у четырехугольников 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числ.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 xml:space="preserve">Обобщить и систематизировать знания детей по теме </w:t>
            </w:r>
            <w:r>
              <w:rPr>
                <w:color w:val="000000"/>
              </w:rPr>
              <w:t xml:space="preserve"> Какое число состоит из 2 десятков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20)</w:t>
            </w:r>
            <w:r>
              <w:rPr>
                <w:color w:val="000000"/>
              </w:rPr>
              <w:t>- Какое число предшествует 12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11)</w:t>
            </w:r>
            <w:r>
              <w:rPr>
                <w:color w:val="000000"/>
              </w:rPr>
              <w:t xml:space="preserve"> Найдите сумму 1 и 10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11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Элементы угла. Виды уг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 xml:space="preserve">Использование Блоков Дьенша. Работа с геометрическим материалом. Работа с геометрическим материалом. </w:t>
            </w:r>
            <w:r>
              <w:rPr>
                <w:color w:val="000000"/>
              </w:rPr>
              <w:t>-На слайде нарисованы фигуры. На какие две группы можно разделить эти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Фигуры, имеющие и не имеющие углы.)</w:t>
            </w:r>
            <w:r>
              <w:rPr>
                <w:color w:val="000000"/>
              </w:rPr>
              <w:t>На кие три группы можно разделить оставшиеся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Треугольники, четырехугольники и пятиугольники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"Сложение и вычитание чисел в пределах 20 без перехода через деся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«Стук – стук». Игра «Поиграем  с пальчиками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угол. Имя прям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 xml:space="preserve">Использование Блоков Дьенеша. Работа с геометрическим материалом. Работа с геометрическим материалом. </w:t>
            </w:r>
            <w:r>
              <w:rPr>
                <w:color w:val="000000"/>
              </w:rPr>
              <w:t>-На слайде нарисованы фигуры. На какие две группы можно разделить эти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Фигуры, имеющие и не имеющие углы.)</w:t>
            </w:r>
            <w:r>
              <w:rPr>
                <w:color w:val="000000"/>
              </w:rPr>
              <w:t>На кие три группы можно разделить оставшиеся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Треугольники, четырехугольники и пятиугольники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с числами, полученными при измерени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Что нам необходимо для того, чтобы купить товар? В чем измеряется стоимос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 каких величинах измеряется дли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 Работа с геометрическим материалом. Работа с геометрическим материалом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Использование Блоков Дьенша. Работа с геометрическим материалом. Работа с геометрическим материалом Что нам необходимо для того, чтобы купить товар? В чем измеряется стоимость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- В каких величинах измеряется дли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числами, полученными при измерени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. Имя развернутого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Работа с геометрическим материалом. Работа с геометрическим материалом. Практическая работа с линейкой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. Работа у доски,в тетрад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 5 кг, 2 см, 10 кг, 10 см, 1 кг, 1 дм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ём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 5 кг, 2 см, 10 кг, 10 см, 1 кг, 1 дм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Сутки, неделя. Действия с числами, полученными при измерени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 Игра. Все карточки с картинками раздаются учащимися. Мы называем часть суток, например, вечер. Учащиеся должны показать картинки, на которых изображены характерные для вечера занятия людей. Каждый ученик показывает свою картинку и описывает, что на ней изображено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ремени - час. Измерение времени по ча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инутную стрелку на модели часов поставьте на 12, а часовую  переведите по циферблату слева на право. Называйте время  так: 1час, 2часа, …12часов.Итак, вы теперь знаете ещё одну меру времени – час. Записывается она так: 1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Сложение и вычитание чисел, полученных при измер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, прямой и тупой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 Работа с геометрическим материалом. Работа с геометрическим материалом. Практическая работа с линейкой. Устный счёт. Игра на внимание «Стук – стук». Игра «Поиграем  с пальчиками». Пальчиковая гимнастика, физминутка для глаз .Чудесный мешочек.Работа с компьютерной программой. Работа у доски,в тетрад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. Знакомство с состав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читель обводит на доске две строки «Сколько всего...?» и «Было...» в кратких записях задач и зачеркивает их.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аким образом, на доске остается запись: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делал — 3 к. и еще 1 к.</w:t>
              <w:br/>
              <w:t>Подарил — 2 к.</w:t>
              <w:br/>
              <w:t>Сколько осталось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вух простых задач в одну состав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читель обводит на доске две строки «Сколько всего...?» и «Было...» в кратких записях задач и зачеркивает их.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аким образом, на доске остается запись: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делал — 3 к. и еще 1 к.</w:t>
              <w:br/>
              <w:t>Подарил — 2 к.</w:t>
              <w:br/>
              <w:t>Сколько осталось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составных задач и их 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родали -5 к.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сталось - ?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- Можем ли мы сразу ответить на вопрос задачи? (нет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- Что сначала нужно узнать? (сколько всего было корабликов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Решение: 7+4=11(к.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1- 5=6 (к.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ыражение: (7+4)-5=6 (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задач недостающими д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родали -5 к.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сталось - ?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- Можем ли мы сразу ответить на вопрос задачи? (нет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- Что сначала нужно узнать? (сколько всего было корабликов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Решение: 7+4=11(к.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1- 5=6 (к.)</w:t>
            </w:r>
          </w:p>
          <w:p>
            <w:pPr>
              <w:pStyle w:val="Style21"/>
              <w:spacing w:lineRule="atLeast" w:line="213" w:before="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ыражение: (7+4)-5=6 (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, прямой и тупой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Работа с геометрическим материалом. Работа с геометрическим материалом. Практическая работа с линейкой. Устный счёт. Игра на внимание «Стук – стук». Игра «Поиграем  с пальчиками». Пальчиковая гимнастика, физминутка для глаз .Чудесный мешочек. Работа с компьютерной программой. Работа у доски,в тетрад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равнение состав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ел 2,3,4. Решение примеров с помощью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color w:val="000000"/>
              </w:rPr>
              <w:t>Повторение состав числа 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 Работа с веерами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скажите, пожалуйста, сколько надо прибавить к каждому из чисел 9, 8, 7, 6, чтобы получить 10?</w:t>
            </w:r>
            <w:r>
              <w:rPr/>
              <w:t xml:space="preserve"> 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Работа с геометрическим материалом. Работа с геометрическим материалом. Практическая работа с линейкой. Устный счёт. Игра на внимание «Стук – стук». Игра «Поиграем  с пальчиками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. Решение примеров с помощью рисунка и счет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вторение состав числа 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 Работа с веерами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скажите, пожалуйста, сколько надо прибавить к каждому из чисел 9, 8, 7, 6, чтобы получить 10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. Решение примеров с помощью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Чудесный мешочек». Пальчиковая гимнастика, физминутка для глаз Работа с компьютерной программо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вторение состав числа 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 Работа с веерами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скажите, пожалуйста, сколько надо прибавить к каждому из чисел 9, 8, 7, 6, чтобы получить 10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. Решение примеров с помощью счет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/>
              <w:t>Чудесный мешочек». Пальчиковая гимнастика, физминутка для глаз Работа с компьютерной программо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Повторение состав числа 1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 Работа с веерами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скажите, пожалуйста, сколько надо прибавить к каждому из чисел 9, 8, 7, 6, чтобы получить 10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Упражнения для глазодвигательных мышц. Игры с Блоками Дьенеша Развивающая игра «Подбери фигуру».Работа с числовым рядом. Дидактическая игра «Дополни до 10».Упражнения для развития мелкой моторики. Математический диктант. Физкультминутка. Работа у доски .Работа с индивидуальными карточками .Взаимопроверка «Маленький учитель».Рефлексия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 xml:space="preserve">Использование Блоков Дьенеша. Работа с геометрическим материалом. Работа с геометрическим материалом. </w:t>
            </w:r>
            <w:r>
              <w:rPr>
                <w:color w:val="000000"/>
              </w:rPr>
              <w:t>-На слайде нарисованы фигуры. На какие две группы можно разделить эти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Фигуры, имеющие и не имеющие углы.)</w:t>
            </w:r>
            <w:r>
              <w:rPr>
                <w:color w:val="000000"/>
              </w:rPr>
              <w:t>На кие три группы можно разделить оставшиеся фигур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Треугольники, четырехугольники и пятиугольники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4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 Работа с геометрическим материалом. Работа с геометрическим материалом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ложение одно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Прибавляем число по частям. Сначала прибавляем столько, чтобы получить 10.9+1=10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Вспоминаем, что 5 это 1 да 4. Уже прибавили 1, теперь надо прибавить 4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6"/>
                <w:szCs w:val="26"/>
              </w:rPr>
              <w:t>Можно записать так:9+5=14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  <w:sz w:val="26"/>
                <w:szCs w:val="26"/>
              </w:rPr>
              <w:t>9+1+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. Решение примеров с помощью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ить примеры у доски, повторить и нарисовать состав числа 8.Рисуем схемы,вставляя пропущенные.Рисуем квадратики. 5+8.Работа с учебником. Устный счёт. Игра на внимание . Игра «Кулак, ребро, ладонь.»Чудесный мешочек». Пальчиковая гимнастика, физминутка для глаз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примеры у доски, повторить и нарисовать состав числа 9.Рисуем схемы,вставляя пропущенные.Рисуем квадратики. 6+9.Работа с учебником. Устный счёт. Игра на внимание . Игра «Кулак, ребро, ладонь.»Чудесный мешочек». Пальчиковая гимнастика, физминутка для глаз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Имя треугольника. Условия его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каждого угла спомощью чертежного угольника, запиши в тетрадь се номера острых углов..</w:t>
            </w:r>
            <w:r>
              <w:rPr>
                <w:rFonts w:cs="Times New Roman" w:ascii="Times New Roman" w:hAnsi="Times New Roman"/>
                <w:sz w:val="24"/>
              </w:rPr>
              <w:t xml:space="preserve"> Устный счёт. Игра на внимание .</w:t>
            </w:r>
          </w:p>
        </w:tc>
      </w:tr>
      <w:tr>
        <w:trPr>
          <w:trHeight w:val="1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 Переместительное свойств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. Проверка решения примеров с помощью составления слов.</w:t>
            </w:r>
            <w:r>
              <w:rPr>
                <w:rFonts w:cs="Times New Roman" w:ascii="Times New Roman" w:hAnsi="Times New Roman"/>
                <w:sz w:val="24"/>
              </w:rPr>
              <w:t xml:space="preserve"> 6+2=8=букве М Работа с учебником. Устный счёт. Игра на внимание . Игра «Кулак, ребро, ладонь.»Чудесный мешочек». Пальчиковая гимнастика, физминутка для глаз 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с переходом через деся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со счетными палочками ,схемами. Состава числа Вычти из уменьшаемого ,сначало столько единиц от вычитаемого,чтобы получилось 10(убери отдельные палочки) 12-3= 12-2=10-1=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4 = 12 – (2 + 2) = 8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1. Четырехугольники: 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 Работа с геометрическим материалом. Работа с геометрическим материалом. Практическая работа с линейкой. Устный счёт.Квадрат и прямоугольник-4хугольники..4 угла,4 вершины,4 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2. Вычерчивание квадратов по данным верши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квадрата; упражнения в построении квадрата при помощи точе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черчивать квадрат по вершин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 бы нам построить квадрат, нужно: тетрадь, карандаш, цветные карандаш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ачала ставим 4 точки, как показано на доске. Каждая точка стоит через 4 клет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есте со мной соединяем по очереди эти 4 точ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о, теперь берем зеленый карандаш и закрашиваем наш квадрат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разбежались, найдите, кто убежа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… 6, 7, … 9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крепить приём сложение однозначных чисел со значением суммы 14 и соответствующие случаи вычитан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приём сложение однозначных чисел со значением суммы 12 и соответствующие случаи вычитан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15,16,17,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ить приём сложение однозначных чисел со значением суммы 15,16,17,18,19. и соответствующие случаи вычитания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реугольников: остроуго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Работа с геометрическим материалом. Практическая работа с линейкой. Устный счёт. Работа с блоками Дьенеша.У треуг есть3 угла 3,вершины  3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вузначного числа на десятки и единицы. Вычитание из двузначного числа все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Упражнения для глазодвигательных мышц. Игры с Блоками Дьенеша Развивающая игра «Подбери фигуру».Работа с числовым рядом. Дидактическая игра «Дополни до 10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ибавляем число по част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Будем внимательно решать, работать в парах, играть, помогать сосе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запишите сумму чисел 10 и2- 4 увеличьте на 3;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ы осанку исправля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6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инки дружно прогиба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6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право, влево мы нагнул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6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лечи вверх, назад и вн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6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лыбайся и садись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двузначного числа чисел 2, 3,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color w:val="000000"/>
              </w:rPr>
              <w:t>Повторение состав числа 20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 Работа с веерами)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ебята, скажите, пожалуйста, сколько надо прибавить к каждому из чисел …</w:t>
            </w:r>
            <w:r>
              <w:rPr/>
              <w:t>Работа с учебником. Устный счёт. Игра на внимание . Игра «Кулак, ребро, ладонь.»Чудесный мешочек». Пальчиковая гимнастика, физминутка для глаз Работа с компьютерной программ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реугольников: тупоуголь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Работа с геометрическим материалом. Практическая работа с линейкой. Устный счёт. Работа с блоками Дьенеша.У треуг есть3 угла 3,вершины  3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Линии» Весёлый счёт . 10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ибавляем число по част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Будем внимательно решать, работать в парах, играть, помогать сосе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-запишите сумму чисел 10 и 2- 4 увеличьте на 3;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второго десятк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второго десятк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иды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. Работа с геометрическим материалом. Практическая работа с линейкой. Устный счёт. Работа с блоками Дьенеша.У треуг есть3 угла 3,вершины  3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"Вычитание однозначных чисел из двузначных с переходом через десяток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исловой ряд 1-20, состав чисел.Из двух. Цифра 1 и цифра 4. Что означает цифра 1?- 1 десяток. Что означает цифра 4?- 4 единиц.- Какое это число? Двузна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количество единиц в уменьшаемом – число 11 состоит из 1 десятка и 1 единицы. Разбиваем вычитаемое 6 на две части: первая равна количеству единиц уменьшаемого – 1, вторая – оставшихся единиц – 5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Повторить числовой ряд 1-20, состав чисел.Из двух. Цифра 1 и цифра 4. Что означает цифра 1?- 1 десяток.Что означает цифра 4?- 4 единиц.- Какое это число? Двузна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 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локов Дьенеша. Работа с геометрическим материалом. Работа с геометрическим материалом. Практическая работа с линейкой. Устный счёт.Квадрат и прямоугольник-4хугольники..4 угла,4 вершины,4 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3. Треугольник: вершины, углы, ст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исьменному приему сложения многозначных чисел с переходом через десяток. Закрепить вычислительные навы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каждого угла спомощью чертежного угольника, запиши в тетрадь се номера острых углов..</w:t>
            </w:r>
            <w:r>
              <w:rPr>
                <w:rFonts w:cs="Times New Roman" w:ascii="Times New Roman" w:hAnsi="Times New Roman"/>
                <w:sz w:val="24"/>
              </w:rPr>
              <w:t xml:space="preserve"> Устный счёт. Игра на внимание 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ставили таблицу сложения однозначных чисел с переходом через десят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става чисел второго десятка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5,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 вас карточки с заданием. Разделитесь- кто учитель, кто ученик. Не забывайте правила поведения при работе в парах..Мы составили таблицу сложения однозначных чисел с переходом через десяток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. Все случаи с числом 17, 18,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ставили таблицу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м число на сумму удобных слагаемых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 вас карточки с заданием. Разделитесь- кто учитель, кто ученик. Не забывайте правила поведения при работе в парах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ий прям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линейкой. Устный счёт. прямоугольник-4хугольники..4 угла,4 вершины,4 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ных совокупностей на 2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егодня и мы с вами научимся делить предмет на 4равных част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и квадраты помогут нам узнать как делить предмет на 4равных часте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йденного материала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, анализ ошибок, допущенных в контрольной работе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е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егодня и мы с вами научимся делить предмет на 8 равных част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и квадраты помогут нам узнать как делить предмет на 8 равных частей.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с линейкой. Устный счёт.Квадрат 4хугольник.4 угла,4 вершины,4 стороны</w:t>
            </w:r>
          </w:p>
        </w:tc>
      </w:tr>
      <w:tr>
        <w:trPr>
          <w:trHeight w:val="2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  учебно-методическому и материально-техническому обеспечению образовательной деятельности по предм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  образовательного процесса, реализуемого на основе примерной рабочей программы по математике для 1 класса по достижению планируемых результатов освоения АООП образования обучающихся с умственной отсталостью (интеллектуальными нарушениями) (вариант 1), представлено следующими объектами 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Учеб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ышева Т.В. Математика.2 класс. Примерная рабочая программа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лышева Т.В. Математика. 1-4 классы. Методические рекомендации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ышева Т.В. Математика. 2 класс. Учебник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 – Ч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3. Рабочие тетрад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ышева Т.В. Математика. Рабочая тетрадь. 2 класс. Учебное пособие для общеобразовательных организаций, реализующих адаптированную основную общеобразовательную программу образования обучающихся с умственной отсталостью (интеллектуальными нарушениями) (вариант 1). – В 2-х ч.- Ч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мпьютерные и информационно-коммуникативные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 (ноутбук, планш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практическ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счетных пал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дидактический материал (муляжи предметов, игрушки, природный материал (шишки, желуди и пр.), геометрические фигуры и те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предметных карти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ное поло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цифрованные ученические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Style17">
    <w:name w:val="_"/>
    <w:basedOn w:val="Style12"/>
    <w:qFormat/>
    <w:rPr/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Ff2">
    <w:name w:val="ff2"/>
    <w:basedOn w:val="Style12"/>
    <w:qFormat/>
    <w:rPr/>
  </w:style>
  <w:style w:type="character" w:styleId="Ls0">
    <w:name w:val="ls0"/>
    <w:basedOn w:val="Style12"/>
    <w:qFormat/>
    <w:rPr/>
  </w:style>
  <w:style w:type="character" w:styleId="Ff1">
    <w:name w:val="ff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7:00Z</dcterms:created>
  <dc:creator>Учитель</dc:creator>
  <dc:description/>
  <dc:language>en-US</dc:language>
  <cp:lastModifiedBy>User</cp:lastModifiedBy>
  <cp:lastPrinted>2016-12-29T03:11:00Z</cp:lastPrinted>
  <dcterms:modified xsi:type="dcterms:W3CDTF">2018-10-01T16:38:00Z</dcterms:modified>
  <cp:revision>3</cp:revision>
  <dc:subject/>
  <dc:title/>
</cp:coreProperties>
</file>