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Самарской области для детей сирот и дет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 с ОВЗ им. Акчурина А.З с. Камы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 урока по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му «Парные звонкие и глухие согласные звуки» в 2 класс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еализации ФГОС для детей с нарушением интеллекта и ТМНР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а И. 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Камыш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 проекта </w:t>
      </w:r>
      <w:r>
        <w:rPr/>
        <w:t>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332"/>
      </w:tblGrid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евая практика (по ФГОС для обучающихся с интеллектуальными нарушениями)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)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9-11 лет)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а Ильсияр Ильгизяровна 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для детей-сирот с Камышла</w:t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Парные звонкие и глухие согласные звуки»</w:t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цель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арных звонких и глухих согласных звуках, формировать умение различать звонкие и глухие согласные звуки, формировать навыки каллиграфического письма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адач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Закрепление знаний об изученных звуках и буквах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Cs/>
              </w:rPr>
              <w:t>2.</w:t>
            </w:r>
            <w:r>
              <w:rPr>
                <w:rFonts w:cs="Times New Roman"/>
              </w:rPr>
              <w:t>Различение гласных и согласных звуков и букв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3.Различать парные глухие и звонкие согласные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Формировать стремление лучше освоить навыки чтения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звивать внимание, мышление, воображение, восприятие, речь.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БУД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РУД  1:  </w:t>
            </w:r>
            <w:r>
              <w:rPr>
                <w:rFonts w:cs="Times New Roman"/>
                <w:bCs/>
              </w:rPr>
              <w:t>соблюдение принятых правил поведения на уроке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  <w:bCs/>
              </w:rPr>
              <w:t>РУД 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bCs/>
              </w:rPr>
              <w:t>умение определять и формулировать цель, тему  урока с помощью учителя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  <w:bCs/>
              </w:rPr>
              <w:t xml:space="preserve">КУД 1: </w:t>
            </w:r>
            <w:r>
              <w:rPr>
                <w:rFonts w:cs="Times New Roman"/>
                <w:bCs/>
              </w:rPr>
              <w:t xml:space="preserve">умение обращаться за помощью; проговаривать последовательность действий на уроке;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КУД 2</w:t>
            </w:r>
            <w:r>
              <w:rPr>
                <w:rFonts w:cs="Times New Roman"/>
                <w:bCs/>
              </w:rPr>
              <w:t>:способность слушать и понимать инструкцию; навык работы в групп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Д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иентироваться в своей системе знан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мение находить ответы на вопросы, используя учебник (карточки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Д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 развитие мотивов учебной деятельности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БУД 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урока для учащихся, обучающихся по СИПР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РУД1: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формирование навыка работы на уроке по предложенному плану в индивидуальном темпе;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  <w:bCs/>
                <w:i/>
              </w:rPr>
              <w:t xml:space="preserve">КУД1: </w:t>
            </w:r>
            <w:r>
              <w:rPr>
                <w:rFonts w:cs="Times New Roman"/>
                <w:bCs/>
              </w:rPr>
              <w:t xml:space="preserve">умение обращаться за помощью, способность слушать и понимать пошаговую  инструкцию,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Cs/>
                <w:i/>
              </w:rPr>
              <w:t>Коррекционно-развивающие</w:t>
            </w:r>
            <w:r>
              <w:rPr>
                <w:rFonts w:cs="Times New Roman"/>
                <w:bCs/>
              </w:rPr>
              <w:t>: корректировать моторику рук - формирование мышечного тонуса, тренировка захвата и удержания предмета в ладонях, щипковый захват и отщипывание (от кусочка пластилина), складывание кисти руки в указующий жест, вождение пальцем по намеченной линии или в заданном направлении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УД1: </w:t>
            </w:r>
            <w:r>
              <w:rPr>
                <w:rFonts w:cs="Times New Roman"/>
                <w:bCs/>
              </w:rPr>
              <w:t>уметь различать и назвать знакомые буквы;</w:t>
            </w:r>
            <w:r>
              <w:rPr>
                <w:rFonts w:cs="Times New Roman"/>
                <w:b/>
                <w:bCs/>
              </w:rPr>
              <w:t xml:space="preserve"> ЛУД 1:</w:t>
            </w:r>
            <w:r>
              <w:rPr>
                <w:rFonts w:cs="Times New Roman"/>
              </w:rPr>
              <w:t xml:space="preserve"> принятие и освоение социальной роли обучающегося,  развитие мотивов учебной деятельности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требования к раздел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КУД 1,2,3; РУД 3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) - ПУД 1,2.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крепление пройденного материа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зличать звонкие и глухие согласные в произношение и написание. Уметь выделять их в словах, делать звукобуквенный анализ слова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ая иде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человека определяется через культуру речи.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формирования БУД предназначен для первичного закрепления знаний и выработки навыков и умений по практическому применению знаний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-деятельно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блемного обучения. ИК технологии. Максимальное использование игровых методов обучения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разноуровневого обуче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безопасность. Системность и последовательность.  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  <w:bCs/>
              </w:rPr>
              <w:t xml:space="preserve">Вид образовательной программы: </w:t>
            </w:r>
            <w:r>
              <w:rPr>
                <w:rFonts w:cs="Times New Roman"/>
                <w:bCs/>
              </w:rPr>
              <w:t>в классе АООП (вариант 1)  + 2 обучающийся по СИПР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  <w:bCs/>
              </w:rPr>
              <w:t>Базовый учебник</w:t>
            </w:r>
            <w:r>
              <w:rPr>
                <w:rFonts w:eastAsia="Times New Roman" w:cs="Times New Roman"/>
                <w:lang w:eastAsia="ru-RU"/>
              </w:rPr>
              <w:t xml:space="preserve"> учебник</w:t>
            </w:r>
            <w:r>
              <w:rPr>
                <w:rFonts w:cs="Times New Roman"/>
              </w:rPr>
              <w:t xml:space="preserve"> Э.В.Якубовской, Н.В. Павловой «Русский язык» для  общеобразовательных организаций, реализующих адаптированные основные общеобразовательные программы. </w:t>
            </w:r>
            <w:r>
              <w:rPr>
                <w:rFonts w:eastAsia="Times New Roman" w:cs="Times New Roman"/>
                <w:lang w:eastAsia="ru-RU"/>
              </w:rPr>
              <w:t>Москва "Просвещение", 201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Оборудование: </w:t>
            </w:r>
            <w:r>
              <w:rPr>
                <w:rFonts w:cs="Times New Roman"/>
                <w:bCs/>
              </w:rPr>
              <w:t>магнитная карточки с буквами, плакат «Алфавит», пластиковые буквы, пластилин (брусок синего и красного цвета), чудесный мешочек, компьютер, сенсорный ковер с цифрами и буквами;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бинет. Мизансцена традиционная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класса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классе 6 человек. Фронтально работают 4 ученика ,которые могут выслушать и выполнить фронтальную инструкцию самостоятельно. 2 ученика - требуют многократного повторения инструкции, индивидуального объяснения задания, показа или образца,  для них делается отбор учебного материала, соответственно их возможностям, работают индивидуально, согласно СИП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требующие особого внимания,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Обучающиес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рианту ФГ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1ученик</w:t>
            </w:r>
            <w:r>
              <w:rPr>
                <w:rFonts w:cs="Times New Roman"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Ю.Д.</w:t>
            </w:r>
            <w:r>
              <w:rPr>
                <w:rFonts w:cs="Times New Roman"/>
                <w:bCs/>
              </w:rPr>
              <w:t xml:space="preserve">Мальчик  9лет, согласно медицинскому заключению имеет режим обучения неполный день и щадящий режим нагрузки, в связи с чем, для него составлен СИПР. Психофизиологические особенности ребенка: имеет выраженные нарушения моторики крупной  и мелкой, передвигается самостоятельно в сопровождении. Навыками самообслуживания не владеет.  Испытывает трудности с ориентировкой в пространстве, полностью процесс адаптации не завершен. Мальчик тревожный, постоянно зовет маму, </w:t>
            </w:r>
            <w:r>
              <w:rPr>
                <w:rFonts w:cs="Times New Roman"/>
                <w:b/>
                <w:bCs/>
              </w:rPr>
              <w:t>страдает энурезом и энкопрезом</w:t>
            </w:r>
            <w:r>
              <w:rPr>
                <w:rFonts w:cs="Times New Roman"/>
                <w:bCs/>
              </w:rPr>
              <w:t xml:space="preserve">. Процесс понимания обращенной речи замедлен, к словесной инструкции  реагирует медленно, часто не понимает и не выполняет. Доверие к учителю формируется: позволяет оказывать помощь при передвижении в здании школы, позволяет брать себя за руку для выполнения заданий, если они вызывают затруднения. Навык письма не сформирован,  буквы знает, узнает их, называет. Математика раличает большой - маленький; различает основные цвета. В классе всем одноклассникам портит тетради, книги, дневника, рвет, чиркает. Постоянно просит помощи и говорит « Я не хочу»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ученик. О.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 10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учается я в 2  классе по АОО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, согласно второму варианту программы был составлен СИП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физиологические особенности ребенка: имеет выраженные нарушения моторики крупной  и мелкой, передвигается самостоятельно в сопровождении. Испытывает трудности с ориентировкой в пространстве, полностью процесс адаптации не завершен. У мальчика нарушена эмоционально волевая сфера, он агрессивен, жесток. Обижает одноклассников, кидается стульями, может сильно ударить или душ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учебе нейтральное, ведущая деятельность игровая. К словесной инструкции учителя реагирует медленно, делает специальные паузы, поворачивает голову в другую сторону. С трудом, но выполняет поручения. Учебные навыки не сформированы; навыки самообслуживания на начальном этапе.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х занятиях особой заинтересованности не  проявляет, не стремится  выполнить задания; в игровой деятельности – с осторожностью включается в игру: любит смотреть мультфильмы, собирает конструктор, играет с крупой, с пластилином, любит рисовать, /в начале обучения выбирал только темные оттенки красок, сейчас использует более яркие цвета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  овладел количественным счетом до 10 Обратным счетом не владеет. Счетные операции выполняет по образцу В тетрадь записывает цифры до 5, опираясь на образ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исывает короткие слова с кни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ет многие буквы, пытается соединить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 многократном повторении запоминает стихи, знает 5-6 стишков Агнии Барто, логопедические распевки, может пересказать 3-4 сказ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понятная, но различима, испытывает  затруднения в речевом развитии  в произношении звуков – посещает логопеда</w:t>
            </w:r>
          </w:p>
        </w:tc>
      </w:tr>
    </w:tbl>
    <w:tbl>
      <w:tblPr>
        <w:tblW w:w="14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843"/>
        <w:gridCol w:w="3685"/>
        <w:gridCol w:w="4394"/>
        <w:gridCol w:w="453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иния педагог. поддер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иния об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. учителя с учащимися  по Сипр</w:t>
            </w:r>
          </w:p>
        </w:tc>
      </w:tr>
      <w:tr>
        <w:trPr>
          <w:trHeight w:val="25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ганизационный момент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</w:rPr>
              <w:t>Эмоциональный настрой.</w:t>
            </w:r>
            <w:r>
              <w:rPr>
                <w:rFonts w:cs="Times New Roman"/>
                <w:iCs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опросы на фиксацию ситуации «здесь и сейчас»: Какое сегодня число, месяц, день недели?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Какая погода?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Какая у нас с вами осанка? Что вы должны сделать, чтобы ответить на вопросы?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  <w:iCs/>
              </w:rPr>
              <w:t>Настрой на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Рассаживаются по местам.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чет дежурных: узнать температуру, (самостоятельный поиск в интернете) заполнить «Дневник наблюдения»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вечают на вопросы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РУД 1.Л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КУД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овести учеников до рабочего места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садить. Понимание и принятие, поддержка, участие, эмоциональное тепло </w:t>
            </w:r>
            <w:r>
              <w:rPr>
                <w:rFonts w:cs="Times New Roman"/>
                <w:b/>
                <w:iCs/>
              </w:rPr>
              <w:t>Л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Ответы на вопросы на фиксацию и проговаривание дней недели, отмечание погоды в календаре, у доски. </w:t>
            </w:r>
            <w:r>
              <w:rPr>
                <w:rFonts w:cs="Times New Roman"/>
                <w:b/>
                <w:bCs/>
              </w:rPr>
              <w:t>К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и необходимости: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Уточняющие вопросы по содержанию работы на уроке.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  <w:iCs/>
              </w:rPr>
              <w:t>РУД 1.</w:t>
            </w:r>
            <w:r>
              <w:rPr>
                <w:rFonts w:cs="Times New Roman"/>
                <w:iCs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ктуализация знаний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здание проблемной ситуации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одная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братите внимание на доску. задание нацеленное на определение цели и темы урока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«Заблудившиеся буквы»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до вернуть пары букв, на улицы Звонких и Глухих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Что нужно для этого сделать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(составить пары и каждую пару после выполненного задания вернуть на улицы Гл.и  Зв)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нтальная беседа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строй на дальнейшую работу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с карточками. Выберите из предложенных целей, те которые подходят для нашего урока.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Формулируют тему урока, задачи с помощью учителя </w:t>
            </w:r>
            <w:r>
              <w:rPr>
                <w:rFonts w:cs="Times New Roman"/>
                <w:b/>
                <w:iCs/>
              </w:rPr>
              <w:t>РУД 2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b/>
                <w:bCs/>
              </w:rPr>
              <w:t>П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Выполняют задания, отвечают на вопросы, делают выводы.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(при помощи блоков Дьенеша)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/</w:t>
            </w:r>
            <w:r>
              <w:rPr>
                <w:rFonts w:cs="Times New Roman"/>
                <w:b/>
                <w:bCs/>
              </w:rPr>
              <w:t xml:space="preserve"> РУД 2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веты детей: Выбор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руг друг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гл. и зв. соглас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буквах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инятие учебной задачи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имательно слушают, наблюдают ,выполняют по очереди</w:t>
            </w:r>
            <w:r>
              <w:rPr>
                <w:rFonts w:cs="Times New Roman"/>
                <w:b/>
                <w:bCs/>
              </w:rPr>
              <w:t xml:space="preserve"> П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УД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Направить руку Димы, помочь вынуть необходимые учебные принадлежности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b/>
                <w:bCs/>
              </w:rPr>
              <w:t>КУД 1</w:t>
            </w:r>
            <w:r>
              <w:rPr>
                <w:rFonts w:cs="Times New Roman"/>
                <w:b/>
                <w:iCs/>
              </w:rPr>
              <w:t xml:space="preserve"> Л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iCs/>
              </w:rPr>
              <w:t>Заинтересовать мальчиков с содержанием заданий, завлечь в игру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: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Наводящие вопросы о названии урок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решению проблемной ситуации</w:t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льчиковая гимнастика(</w:t>
            </w:r>
            <w:r>
              <w:rPr>
                <w:rFonts w:cs="Times New Roman" w:ascii="Times New Roman" w:hAnsi="Times New Roman"/>
                <w:bCs/>
              </w:rPr>
              <w:t>разогрев пальцев перед письмом)</w:t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огорит-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ческая разминка</w:t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ичное закрепление</w:t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1задание:</w:t>
            </w:r>
            <w:r>
              <w:rPr>
                <w:rFonts w:cs="Times New Roman"/>
              </w:rPr>
              <w:t xml:space="preserve"> (Метод «Кластер») Прослушать куплет песни»33 сестрицы».О чем поется в этой песне, выделить основную мысль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добрение  и похвала все учеников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пражнения с карандашом и массажными мячиками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  <w:b/>
              </w:rPr>
              <w:t>2 задание</w:t>
            </w:r>
            <w:r>
              <w:rPr>
                <w:rFonts w:cs="Times New Roman"/>
              </w:rPr>
              <w:t>: Минута чистописания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имательно посмотреть на доску найти букву, которая встречается чаще всего и красиво написать ее в тетради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оминание алгоритма произношения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задание игра « Глухой -звонкий»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глядность: буквы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задание. «Компьютерная викторина»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(для первичного закрепления знаний) Игра состоит из 11 вопросов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дивидуальный контроль, эмоциональная поддержка при хорошем результате или за старание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 xml:space="preserve">Ребята, </w:t>
            </w:r>
            <w:r>
              <w:rPr>
                <w:rFonts w:cs="Times New Roman"/>
                <w:color w:val="000000"/>
                <w:shd w:fill="FFFFFF" w:val="clear"/>
              </w:rPr>
              <w:t>удалось ли нам решить задачи, которые мы, поставили перед собой сегодня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</w:rPr>
              <w:t>-С кем тебе было интереснее всего работать в паре/группе? Почему?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За что бы ты себя похвалил на уроке?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</w:rPr>
              <w:t>-Как вы думаете, что мы будем делать на следующих уроках?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хвалить за  дружную работу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лушают песню, отвечают на вопросы. Выполняют 1задание - «Вспомнить все об алфавите, о буквах» отвечают по очереди ,применяют правила. </w:t>
            </w:r>
            <w:r>
              <w:rPr>
                <w:rFonts w:cs="Times New Roman"/>
                <w:b/>
              </w:rPr>
              <w:t>Р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КУД 2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олнения заданий, проговаривая распевки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в тетради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азывают взаимопомощь, если требуется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Д1,2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олнение логоритмических упражнений Упражнения выполняют по слуху, повторяя по аудиозаписи.</w:t>
            </w:r>
            <w:r>
              <w:rPr>
                <w:rFonts w:cs="Times New Roman"/>
                <w:b/>
              </w:rPr>
              <w:t>КУД1.ЛУД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сли звук глухой, то надо закрыть ушки руками. Если звук звонкий то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рясти баночку (с крупой)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УД 1,2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по очереди у компьютера. Выполнение заданий на тренажере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 теме: Глухие и  звонкие согласные буквы ).</w:t>
            </w:r>
            <w:r>
              <w:rPr>
                <w:rFonts w:cs="Times New Roman"/>
                <w:b/>
              </w:rPr>
              <w:t>ЛУД1,ПУД 1,2;КУД1,2,;ПУД1,2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веты детей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одят самооценку деятельности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Эмоциональный подъем, удовлетворенность проделанной работой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дание (Ю.Д): найти буквы по образцу и сопоставить 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1 ПУД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 (О.Н): найти слоги по образцу и сопоставить их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и ошибках в ответе – возможность исправиться или обратиться за помощью к учителю или одноклассникам.</w:t>
            </w:r>
            <w:r>
              <w:rPr>
                <w:rFonts w:cs="Times New Roman"/>
                <w:b/>
                <w:bCs/>
              </w:rPr>
              <w:t xml:space="preserve"> КУД 1;РУД 1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олнения заданий, проговаривая распевк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адание (Ю.Д): парные буквы в мозаичной аппликации (заполнить, при помощи пластилина);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сле окончания задания, помощь убрать рабочее мес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 (О.Н): переписать слоги красиво в тетрадь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Д 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на уроке по предложенному плану в индивидуальном темп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ЛУД 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/>
            </w:pPr>
            <w:r>
              <w:rPr>
                <w:rFonts w:cs="Times New Roman"/>
              </w:rPr>
              <w:t>Выполнение некоторых движений, с помощью Держать руку под челюстью ребенка, вместе проговаривать звуки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эмоциональная поддержка за стремление повторять звуки вместе с классом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3 задание</w:t>
            </w:r>
            <w:r>
              <w:rPr>
                <w:rFonts w:cs="Times New Roman"/>
              </w:rPr>
              <w:t>: индивидуальная работав компьютере игра «найди букву»</w:t>
            </w:r>
            <w:r>
              <w:rPr>
                <w:rFonts w:cs="Times New Roman"/>
                <w:b/>
                <w:bCs/>
                <w:i/>
              </w:rPr>
              <w:t xml:space="preserve"> РУД 1;ПУД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в </w:t>
            </w:r>
            <w:r>
              <w:rPr>
                <w:rFonts w:cs="Times New Roman"/>
                <w:bCs/>
              </w:rPr>
              <w:t>индивидуальном темпе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iCs/>
              </w:rPr>
              <w:t xml:space="preserve"> ЛУД 1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Эмоциональная поддержка, направление рассуждений учащихся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хвалить, аплодисменты.</w:t>
            </w:r>
          </w:p>
          <w:p>
            <w:pPr>
              <w:pStyle w:val="Style16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14:00Z</dcterms:created>
  <dc:creator>user</dc:creator>
  <dc:description/>
  <cp:keywords/>
  <dc:language>en-US</dc:language>
  <cp:lastModifiedBy>User</cp:lastModifiedBy>
  <dcterms:modified xsi:type="dcterms:W3CDTF">2019-02-17T12:00:00Z</dcterms:modified>
  <cp:revision>7</cp:revision>
  <dc:subject/>
  <dc:title/>
</cp:coreProperties>
</file>