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 w:bidi="ar-SA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№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Занятие 1.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 «Паутин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Цель: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 помочь детям поближе познакомиться  друг с другом и с ведущей; ознакомление детей с основными правилами работы на занятии; создание благоприятной эмоциональной атмосферы, доверительности в общ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клубок ниток.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вет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охлопайте в ладоши те, у кого сегодня хорошее настро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авайте я попробую угадать, почему вы сегодня так радуете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Если я угадаю, вы хлопаете в ладо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авила работы на заня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активность на зан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ожела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вер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се дети говорят по очере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запрещается перебивать выступа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нельзя обсуждать или оценивать мнение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ыражать собственное мнение о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сновное содержание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Паутин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ети сидят в одном большом кругу. Ведущий берёт в руки клубок ниток и называет своё имя. Затем он зажимает конец нити в руке и бросает клубок тому, кто сидит напрот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Так клубок передаётся от одного к другому, и все ребята становятся запутанными. Следующая задача – распутать паутину. Для этого нужно возвратить клубок предыдущему участнику, называя его по имени. Игру можно считать  законченной, когда клубок вернётся к тому, кто начинал е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онравилась ли вам игра? Интересно ли было? Что очень важное произошло сегодня на занятии? Зачем люди знакомят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аз мы с вами подружились, давайте поблагодарим друг друга за интересный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Занятие 2.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« Посмотри – ка на мен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Цель: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 развитие способности понимать эмоциональные состояния свои и партнёров, развитие внимания, памяти, воображения; сплочение коллектива на эмоциональном уров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лист бумаги, карандаш, небольшое зерка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вет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«Поздоровайся радостн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авила работы на заня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активность на зан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ожела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вер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се дети говорят по очере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запрещается перебивать выступа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нельзя обсуждать или оценивать мнение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ыражать собственное мнение о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сновное содержание зан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Посмотри-ка на мен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едущий предлагает игрокам внимательно вглядеться в своё лицо и рассмотреть своё изображение как можно внимательней   в течение 5 минут. Затем ведущий направляет детей, указывая, что именно нужно смотреть, чтобы осознать неповторимость своего лица. Взгляд детей должен скользить сверху вниз: форма лба, линия бровей, разрез глаз, форма носа, очертания губ и подборо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о сигналу ведущего игроки берут в руки карандаши и начинают описывать своё собственное лицо, стараясь ни о чём не забыть и записать каждую черту и особенность. На это задание отводится 10 минут. После этого ведущий собирает листки  бумаги и перемешивает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се игроки садятся в круг и некоторое время (примерно 3-5 минут) внимательно вглядываются в лица друг друга. Затем по очереди каждый зачитывает то описание, которое ему вручает ведущий. Задача ребёнка – постараться отгадать о каком человеке идёт речь в этом описании. Он сообщает своё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 конце игры ведущий объявляет, кто верно угадал, а кто ошиб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 Комплимент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Стоя в кругу, все берутся за руки. Глядя в глаза соседу, надо сказать несколько добрых слов, за что-то похвалить ( например, отметить качества, которые в нём привлекательны: умный, красивые глаза, волосы и др.). Принимающий комплимент кивает головой и благодарит: «Спасибо, мне очень приятно!» - затем говорит комплимент своему соседу. Упражнение проводится по круг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Занятие 3.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« Жесты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>Цель: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 развитие умения правильно выражать свои эмоции и чувства посредством мимики; развитие выразительности жестов, уточнить возможности человеческого общения; повышение эмоционального комфорта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вет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«Встаньте все, кто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едущий. Встаньте все, к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любит бег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радуется хорошей погод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имеет сестр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любит дарить подарки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авила работы на заня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активность на зан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ожела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вер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се дети говорят по очере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запрещается перебивать выступа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нельзя обсуждать или оценивать мнение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ыражать собственное мнение о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сновное содержание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Жест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се разбиваются на пары. Каждой паре предлагается с помощью жестов позвать друг друга к себе, попрощаться, поздороваться, помириться. Потом придумать свой жест за определённое время (7-10 мину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Затем каждая пара по очереди демонстрирует придуманное приветствие, а остальные отгадывают его значение. Из всех способов нужно будет на некоторое время выбрать одну модель, которая признаётся самой лучшей. Она может быть использована при встрече членов этой компании в любом месте и при люб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Как вы думаете, нужны ли жесты? Для чег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Чем полезен новый жес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Занятие 4.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« Зеркал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 xml:space="preserve">Цель: 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азвитие умения правильно выражать свои эмоции и чувства посредством мимики, пантомимики; формировать этические нормы взаимоотношений через работу в парах; развивать внимание,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вет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«Поздоровайся радостн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авила работы на заня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активность на зан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ожела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вер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се дети говорят по очере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запрещается перебивать выступа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нельзя обсуждать или оценивать мнение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ыражать собственное мнение о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сновное содержание 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Зеркал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ети выходят в круг, становятся лицом друг к другу и договариваются между собой, кто – зеркало, а кто – смотрящийся в него. Смотрящийся в зеркало показывает движение, а зеркало повторяе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начале образец игры показывает ведущий с любым из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Кому сегодня было интересно на занятии? А кому труд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Как же так – некоторым детям было и интересно, и трудно? Разве так быва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ействительно, на занятиях бывает трудно, но это всё равно интерес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Чему научилис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Занятие 5.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«Стеклянная сте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азвитие умений использовать и понимать невербальные средства общения; повышение эмоционального комфорта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вет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ети стоят в кругу, им предлагается поприветствовать каждого участн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ый день, Саша! (улыбнуться и кивнуть голов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Саша приветствует следующе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ый день, Маша! (улыбается и кивает головой)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авила работы на заня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активность на зан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ожела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вер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се дети говорят по очере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запрещается перебивать выступа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нельзя обсуждать или оценивать мнение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ыражать собственное мнение о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сновное содержание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Стеклянная сте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ети становятся лицом друг к другу и мысленно представляют, что между ними как бы  находится  прозрачное стекло. То есть,  собеседники попали в ситуацию, когда они друг друга прекрасно видят, но не слыш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Задача игроков постараться сообщить своим напарникам любую информацию, не прибегая к помощи голоса, а используя лишь невербальные компоненты коммуникации: жесты, мимику, пантомимику и т.д., таким образом , и в такой форме, чтобы она стала понятна собеседнику, находящемуся за воображаемым стек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Когда игроки поймут друг друга, они меняются ро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Понравилось ли вам сегодня занятие? Что было интересного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Было ли трудно? Что помогло вам  преодолеть трудност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Занятие 6.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«А что у вас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учить взаимодействию в группах, воспитывать дружеские взаимоотношени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сплочение коллекти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ru-RU" w:eastAsia="ru-RU" w:bidi="ar-SA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у каждого лист бумаги и каранда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вет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едущий называет первые слоги имён детей - ребята выбегают в кр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авила работы на занят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активность на зан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брожела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довер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се дети говорят по очере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запрещается перебивать выступаю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нельзя обсуждать или оценивать мнение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- выражать собственное мнение о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Основное содержание за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Игра «А что у вас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Дети разбиваются на четвёрки или тройки. Каждая группа составляет список качеств или предметов, объединяющих эту групп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Может, в этом списке будет информация о том, что у всех есть старший брат, или одинаковый цвет глаз, или любимое занятие, любимое кушанье и т.д. Побеждает та команда, которой удастся за определённое время записать больше подобных призна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«Пожел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Дети становятся в круг, берутся за руки и каждый желает всей группе  чего-то доброго, хорошего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1:00Z</dcterms:created>
  <dc:creator>Ильсияр</dc:creator>
  <dc:description/>
  <cp:keywords/>
  <dc:language>en-US</dc:language>
  <cp:lastModifiedBy>Ильсияр</cp:lastModifiedBy>
  <dcterms:modified xsi:type="dcterms:W3CDTF">2010-11-12T09:23:00Z</dcterms:modified>
  <cp:revision>3</cp:revision>
  <dc:subject/>
  <dc:title/>
</cp:coreProperties>
</file>