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ОУ «Специальная (коррекционная) школа-интернат»с.Камыш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исьм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Гласные </w:t>
      </w:r>
      <w:r>
        <w:rPr>
          <w:rFonts w:cs="Times New Roman" w:ascii="Times New Roman" w:hAnsi="Times New Roman"/>
          <w:sz w:val="28"/>
          <w:szCs w:val="28"/>
          <w:lang w:val="ru-RU"/>
        </w:rPr>
        <w:t>и согласные бук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ГУО(глубоко-умственно отсталы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детей  глас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огласных бук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знания детей о гласных и согласных  букв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на персональном  компьют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индивидуальн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п уро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урок закрепления изученного материала, урок обобщения и контр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: наглядно-действенны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персональный компьюте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урока закрепить знания по компьютерной игре( вот ссыл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solnet.ee/games/g1_g106.html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ы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 гласных и согласных бук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  <w:br/>
        <w:t xml:space="preserve">Начинается уро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мы сегодня с вами повторим, из чего состоит наша реч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ша речь состоит из предложений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ложение — это законченная мысл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ложения состоят из слов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ова состоят из звук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вук — то, что мы слышим и произносим. Буква — то, что пишем и читае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вук на письме обозначается буквой.  Звуки бывают гласные и согласны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сные звуки — звуки, которые можно петь голосом (выше - ниже), при этом воздух, выходящий изо рта, не встречает преград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усском языке шесть гласных звуков: А, У, О, И, Э, Ы. На схемах гласные звуки обозначаются красным цветом. Гласных букв — десять: шесть — А, У, О, И, Э, Ы. — соответствуют звукам и четыре — йотированные, которые обозначают два звука: Я, Ю, Е, Ё, (Я — ЙА, Ю — ЙУ, Е — ЙЭ, Ё — ЙО) • в начале слова (яма, юла); после гласного звука (маяк, за-юшка); после мягкого и твердого знаков (семья, подъем). В остальных случаях (после согласных) йотированные гласные буквы обозначают на письме мягкость впереди стоящего согласного звука и гласный звук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 — А. Ю — У, Е — Э, Ё — О (береза, мяч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ные звуки — звуки, которые нельзя петь, т. к. воздух, выходящий изо рта при их произнесении, встречает преград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ухость и звонкость согласных звуков определяются по работе голосовых связок и проверяются рукой, положенной на горло: глухие согласные звуки — голосовые связки не работают (горлышко не дрожит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н</w:t>
      </w:r>
      <w:r>
        <w:rPr>
          <w:rFonts w:cs="Times New Roman" w:ascii="Times New Roman" w:hAnsi="Times New Roman"/>
          <w:sz w:val="28"/>
          <w:szCs w:val="28"/>
        </w:rPr>
        <w:t>а какие 2 группы делим звуки?</w:t>
        <w:br/>
        <w:t>- Чем они отличаются? Подставьте ладошку.</w:t>
        <w:br/>
        <w:t>- Давайте поиграем. Я буду называть звук, а вы мне будете хлопать. Если это гласный звук, вы хлопаете 1 раз, согласный 2 раза.</w:t>
        <w:br/>
        <w:t>- Что такое слияние? Приведите примеры. А теперь я буду называть гласный вы 1 хлопаете, согласный 2 раза, а когда слияние – топаете.</w:t>
        <w:br/>
        <w:t>- Правильно, молодцы.</w:t>
        <w:br/>
        <w:t xml:space="preserve">- Ребята, сколько слогов в слове «ваза»? </w:t>
        <w:br/>
        <w:t xml:space="preserve">- Назовите первый слог в слове «ваза». </w:t>
        <w:br/>
        <w:t>- Назовите второй слог в слове «ваза».</w:t>
        <w:br/>
        <w:t xml:space="preserve">- Повторите еще раз первый слог. </w:t>
        <w:br/>
        <w:t>- Какой первый звук в слоге «ва»?</w:t>
        <w:br/>
        <w:t xml:space="preserve">Он гласный или согласный? </w:t>
      </w:r>
    </w:p>
    <w:p>
      <w:pPr>
        <w:pStyle w:val="Style21"/>
        <w:rPr/>
      </w:pPr>
      <w:r>
        <w:rPr>
          <w:sz w:val="28"/>
          <w:szCs w:val="28"/>
        </w:rPr>
        <w:t>Спишите  слова с доски. Разделите, где можно, слова на слоги вертикальной чертой.</w:t>
      </w:r>
    </w:p>
    <w:p>
      <w:pPr>
        <w:pStyle w:val="Style21"/>
        <w:rPr/>
      </w:pPr>
      <w:r>
        <w:rPr>
          <w:sz w:val="28"/>
          <w:szCs w:val="28"/>
        </w:rPr>
        <w:t>Ранка, ёжик, стон, тайна, зорька, гром, край</w:t>
      </w:r>
    </w:p>
    <w:p>
      <w:pPr>
        <w:pStyle w:val="Style21"/>
        <w:rPr/>
      </w:pPr>
      <w:r>
        <w:rPr>
          <w:sz w:val="28"/>
          <w:szCs w:val="28"/>
        </w:rPr>
        <w:t>Подчеркните буквы, обозначающие гласные зву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ки. Откройте, Посмотрите вверх, вниз. В окошко, на доску, на стенку. Закройте глазки. </w:t>
        <w:br/>
        <w:t>Всё 1-2-3 продолжаем дальше.</w:t>
        <w:br/>
        <w:br/>
        <w:t xml:space="preserve">- Давайте разберем следующее слово. Сколько слогов в слове «печка»? </w:t>
        <w:br/>
        <w:t xml:space="preserve">- Назовите первый слог в слове «печка». </w:t>
        <w:br/>
        <w:t xml:space="preserve">- Назовите второй слог в слове «печка» </w:t>
        <w:br/>
        <w:t xml:space="preserve">- Повторите еще раз первый слог. </w:t>
        <w:br/>
        <w:t>- Какой первый звук в слоге «печ»? Он гласный или согласный? Почему?</w:t>
        <w:b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Ребята,давайте нарисуем с вами схемы для следующих слов: печка, ваза, мама,дорога, май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асибо ,ребята за урок ,мы с вами сегодня повторили гласные и согласные буквы .А сейчас поиграем в компьютерную игру с гномик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www.solnet.ee/games/g1_g106.html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games/g1_g106.html" TargetMode="External"/><Relationship Id="rId3" Type="http://schemas.openxmlformats.org/officeDocument/2006/relationships/hyperlink" Target="http://www.solnet.ee/games/g1_g1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1:00Z</dcterms:created>
  <dc:creator>VIENNA XP</dc:creator>
  <dc:description/>
  <cp:keywords/>
  <dc:language>en-US</dc:language>
  <cp:lastModifiedBy>Ильсияр</cp:lastModifiedBy>
  <dcterms:modified xsi:type="dcterms:W3CDTF">2010-09-19T06:31:00Z</dcterms:modified>
  <cp:revision>2</cp:revision>
  <dc:subject/>
  <dc:title/>
</cp:coreProperties>
</file>