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  учреждение для детей-сирот и детей, оставшихся без попечения родителей, с ограниченными возможностями здоровья имени Акчурина А.З. с. Камыш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ый урок – игра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атематическая сказка»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/Математика + Речевая практика/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1 класс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ФГОС для детей с нарушением интеллекта и ТМН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ой И. И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проекта </w:t>
      </w:r>
      <w:r>
        <w:rPr/>
        <w:t>уро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079"/>
      </w:tblGrid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. 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зык и речевая прак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ФГОС для обучающихся с интеллектуальными нарушениями)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й урок-игра по математике и речевой практике с использованием ИКТ и развивающей методики «Блоки Дьенша» /в рамках окружного семинара «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8-10 лет)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а Ильсияр Ильгизяровна 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для детей-сирот с Камышла</w:t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атематическая сказка» интегрированный урок-игра </w:t>
            </w:r>
          </w:p>
        </w:tc>
      </w:tr>
      <w:tr>
        <w:trPr>
          <w:trHeight w:val="7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влекательной игровой форме способствовать повторению и систематизации знаний учащихся по развитию элементарных математических представлений в процессе решения практически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а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bCs/>
              </w:rPr>
              <w:t>развивать сенсорные эталоны (цвет, размер формы) с помощью логических бло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мыслительные умения: сравнивать, классифицировать, обобща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посылки к словесно-логическому мышл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креплять приемы сложения и вычита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вать психические процессы: восприятие, внимание, мышление, речь, воображение, память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оспитывать трудолюбие, умение доводить начатое дело до конца; 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Б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ЛР</w:t>
            </w:r>
            <w:r>
              <w:rPr/>
              <w:t>: принятие ребенком новой для него роли ученика и включение в образовательную деятельность на основе интереса к ее содержанию и организации</w:t>
            </w:r>
          </w:p>
          <w:p>
            <w:pPr>
              <w:pStyle w:val="Style16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ПР:</w:t>
            </w:r>
            <w:r>
              <w:rPr/>
              <w:t xml:space="preserve"> выделять некоторые существенные, общие и отличительные свойства хорошо знакомых предметов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 xml:space="preserve">РУД  1:  </w:t>
            </w:r>
            <w:r>
              <w:rPr>
                <w:rFonts w:cs="Times New Roman"/>
                <w:bCs/>
              </w:rPr>
              <w:t>навык подготовки к уроку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УД 2: </w:t>
            </w:r>
            <w:r>
              <w:rPr>
                <w:rFonts w:cs="Times New Roman"/>
                <w:bCs/>
              </w:rPr>
              <w:t>соблюдение принятых правил поведения на уроке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УД 3:</w:t>
            </w:r>
            <w:r>
              <w:rPr>
                <w:rFonts w:cs="Times New Roman"/>
                <w:bCs/>
              </w:rPr>
              <w:t>навык работы по предложенному плану в общем темпе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 xml:space="preserve">КУД 1: </w:t>
            </w:r>
            <w:r>
              <w:rPr>
                <w:rFonts w:cs="Times New Roman"/>
                <w:bCs/>
              </w:rPr>
              <w:t xml:space="preserve">умение обращаться за помощью,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КУД 2</w:t>
            </w:r>
            <w:r>
              <w:rPr>
                <w:rFonts w:cs="Times New Roman"/>
                <w:bCs/>
              </w:rPr>
              <w:t>:способность слушать и понимать инструкцию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УД 3</w:t>
            </w:r>
            <w:r>
              <w:rPr>
                <w:rFonts w:cs="Times New Roman"/>
                <w:bCs/>
              </w:rPr>
              <w:t>: навык работы в группе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Д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выявлять свойства в объектах, называть их, обобщать объекты по их свойствам (по одному, двум, трем)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Д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рассказывать стихи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и решать примеры  на сложение и вычитание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использовать  компьютерные программы для решения практических заданий;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БУД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урока для учащихся, обучающихся по СИП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РУД:</w:t>
            </w:r>
            <w:r>
              <w:rPr>
                <w:rFonts w:cs="Times New Roman"/>
                <w:bCs/>
              </w:rPr>
              <w:t xml:space="preserve">  формирование навыка работы на уроке по предложенному плану в индивидуальном темпе; 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КУД</w:t>
            </w:r>
            <w:r>
              <w:rPr>
                <w:rFonts w:cs="Times New Roman"/>
                <w:bCs/>
              </w:rPr>
              <w:t xml:space="preserve">: умение обращаться за помощью, способность слушать и понимать пошаговую  инструкцию, 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>ПУД 1</w:t>
            </w:r>
            <w:r>
              <w:rPr>
                <w:rFonts w:cs="Times New Roman"/>
                <w:bCs/>
              </w:rPr>
              <w:t>: формировать умение работать с логическими блоками Дьенша.</w:t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УД 2:</w:t>
            </w:r>
            <w:r>
              <w:rPr>
                <w:rFonts w:cs="Times New Roman"/>
                <w:bCs/>
              </w:rPr>
              <w:t xml:space="preserve"> умение различать фигуры по цвету</w:t>
            </w:r>
            <w:r>
              <w:rPr/>
              <w:t xml:space="preserve"> </w:t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ПУД3 </w:t>
            </w:r>
            <w:r>
              <w:rPr>
                <w:rFonts w:cs="Times New Roman"/>
                <w:bCs/>
              </w:rPr>
              <w:t>умение из логических блоков Дьенеша  составлять плоскостные изображения  предметов: машинка,  дом.</w:t>
            </w:r>
          </w:p>
          <w:p>
            <w:pPr>
              <w:pStyle w:val="Style16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i/>
              </w:rPr>
              <w:t>Коррекционно-развивающие</w:t>
            </w:r>
            <w:r>
              <w:rPr>
                <w:rFonts w:cs="Times New Roman"/>
                <w:bCs/>
              </w:rPr>
              <w:t>: корректировать моторику рук - формирование мышечного тонуса, тренировка захвата и удержания предмета в ладонях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требования к раздел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u w:val="single"/>
                <w:lang w:eastAsia="ar-SA"/>
              </w:rPr>
              <w:t>Математика  Свойство предметов 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КУД 1,2,3; РУД 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) - ПУД 1,2.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крепление пройденного материала: 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атематика/</w:t>
            </w:r>
            <w:r>
              <w:rPr>
                <w:rFonts w:cs="Times New Roman" w:ascii="Times New Roman" w:hAnsi="Times New Roman"/>
              </w:rPr>
              <w:t xml:space="preserve"> узнавание и называние геометрических фигур; определение формы предметов путем соотнесения с геометрическими фиг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нание названий арифметических действий сложения и вычитания, их знаков  («+» и  «-»); составление числового выражения (1 + 1, 2 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практик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четкого звукопроизношения на материале коротких стихотворений, чистоговорок., скороговорок, знание русского народного творчества</w:t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закрепления знаний и формирования БУД предназначен для вторичного закрепления знаний и выработки навыков и умений по практическому применению знаний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-деятельно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блемного обучения. ИК технологии. Логические  игры  с  блоками   Дьенша. Максимальное использование игровых методов обучения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разноуровневого обуче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безопасность. Системность и последовательность.  </w:t>
            </w:r>
          </w:p>
        </w:tc>
      </w:tr>
      <w:tr>
        <w:trPr>
          <w:trHeight w:val="3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игры  с  блоками Дьенша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енша способствуют  развитию  логических, аналитических  способностей  детей.  Ребенок, разделяет  блоки  по свойствам, запоминает и обобщает. Вводятся такие первичные понятия, как логические действия, кодирование информации, структура и алгоритмы выполнения действий. Игровые упражнения по методике Дьенша доступно знакомят детей с формой, цветом,  размером  и  толщиной  объектов,  с  математическими  представлениями. 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 xml:space="preserve">Вид образовательной программы: </w:t>
            </w:r>
            <w:r>
              <w:rPr>
                <w:rFonts w:cs="Times New Roman"/>
                <w:bCs/>
              </w:rPr>
              <w:t>в классе АООП (вариант 1)  + 2 обучающийся по СИПР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  <w:bCs/>
              </w:rPr>
              <w:t xml:space="preserve">Базовый учебник: </w:t>
            </w:r>
            <w:r>
              <w:rPr>
                <w:rFonts w:cs="Times New Roman"/>
                <w:bCs/>
              </w:rPr>
              <w:t>А.К. Аксёнова, С.В. Комарова, М.И. Шишкова. Букварь (для 1 класса общеобразов. организаций, реализующих АООП)</w:t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Оборудование: </w:t>
            </w:r>
            <w:r>
              <w:rPr>
                <w:rFonts w:cs="Times New Roman"/>
                <w:bCs/>
              </w:rPr>
              <w:t>блоки Дьенша, пластиковые  буквы, чудесный мешочек, компьютер, модуль «Ромашка»крупы.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бинет. Мизансцена традиционная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ласса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 классе 6 человек. Фронтально работают 4 ученика ,которые могут выслушать и выполнить фронтальную инструкцию самостоятельно. 2 ученика - требуют многократного повторения инструкции, индивидуального объяснения задания, показа или образца,  для них делается отбор учебного материала, соответственно их возможностям, работают индивидуально, согласно СИП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требующие особого внимания, /Обучающиес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рианту ФГ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/>
                <w:b/>
                <w:bCs/>
              </w:rPr>
              <w:t>1ученик</w:t>
            </w:r>
            <w:r>
              <w:rPr>
                <w:rFonts w:cs="Times New Roman"/>
                <w:bCs/>
              </w:rPr>
              <w:t xml:space="preserve">. Мальчик  9 лет, поступил в 1 класс в сентябре месяце, согласно заключению ЦПМПК должен обучаться по </w:t>
            </w:r>
            <w:r>
              <w:rPr>
                <w:rFonts w:cs="Times New Roman"/>
              </w:rPr>
              <w:t xml:space="preserve">АООП 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вариант</w:t>
            </w:r>
            <w:r>
              <w:rPr>
                <w:rFonts w:cs="Times New Roman"/>
                <w:bCs/>
              </w:rPr>
              <w:t xml:space="preserve">; согласно медицинскому заключению имеет режим обучения неполный день и щадящий режим нагрузки, в связи с чем, для него составлен СИПР. Психофизиологические особенности ребенка: имеет выраженные нарушения моторики крупной  и мелкой, передвигается самостоятельно в сопровождении. Навыками самообслуживания не владеет.  Испытывает трудности с ориентировкой в пространстве, полностью процесс адаптации не завершен. Мальчик тревожный, постоянно зовет маму, </w:t>
            </w:r>
            <w:r>
              <w:rPr>
                <w:rFonts w:cs="Times New Roman"/>
                <w:b/>
                <w:bCs/>
              </w:rPr>
              <w:t>страдает энурезом и энкопрезом</w:t>
            </w:r>
            <w:r>
              <w:rPr>
                <w:rFonts w:cs="Times New Roman"/>
                <w:bCs/>
              </w:rPr>
              <w:t xml:space="preserve">. Процесс понимания обращенной речи замедлен, к словесной инструкции  реагирует медленно, часто не понимает и не выполняет. Доверие к учителю формируется: позволяет оказывать помощь при передвижении в здании школы, позволяет брать себя за руку для выполнения заданий, если они вызывают затруднения. Навык письма не сформирован,  буквы знает, узнает их, называет, цифры не знает. В классе всем одноклассникам портит тетради, книги, дневника, рвет, чиркает. Постоянно просит помощи и говорит « Я не хочу»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уче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 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учается я в 1  классе по АОО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, согласно второму варианту программы был составлен СИП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физиологические особенности ребенка: имеет выраженные нарушения моторики крупной  и мелкой, передвигается самостоятельно в сопровождении. Испытывает трудности с ориентировкой в пространстве, полностью процесс адаптации не завершен. У мальчика нарушена эмоционально волевая сфера, он агрессивен, жесток. Обижает одноклассников, кидается стульями, может сильно ударить или души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учебе нейтральное, ведущая деятельность игровая. К словесной инструкции учителя реагирует медленно, делает специальные паузы, поворачивает голову в другую сторону. С трудом, но выполняет поручения. Учебные навыки не сформированы; навыки самообслуживания на начальном этапе.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х занятиях особой заинтересованности не  проявляет, не стремится  выполнить задания; в игровой деятельности – с осторожностью включается в игру: любит смотреть мультфильмы, собирает конструктор, играет с крупой, с пластилином, любит рисовать, /в начале обучения выбирал только темные оттенки красок, сейчас использует более яркие цвет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  овладел количественным счетом до 3. Обратным счетом не владеет. Счетные операции не выполняет. В тетрадь записывает цифры по образцу 0-9, опираясь на образ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шет  палочки, соединяет точки. Плохо ориентируется в пространстве листа тетради. Учиться писать свое им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ет некоторые буквы/ А.У.О/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 многократном повторении запоминает стихи, знает 2-3 стишка Агнии Барто, логопедические распев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понятная, но различима, испытывает  затруднения в речевом развитии  в произношении звуков – посещает логопед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ото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щая моторная неловкость, двигательная расторможенность, преимущественные недостатки мелкой мотори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школу пришел абсолютно не готовым. В процессе обучении заметна слабая динамика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417"/>
        <w:gridCol w:w="4253"/>
        <w:gridCol w:w="3827"/>
        <w:gridCol w:w="496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иния педагог.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Линия об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. учителя с учащимися  по Сипр</w:t>
            </w:r>
          </w:p>
        </w:tc>
      </w:tr>
      <w:tr>
        <w:trPr>
          <w:trHeight w:val="403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онный момент .</w:t>
            </w:r>
          </w:p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rPr>
                <w:rFonts w:cs="Times New Roman"/>
                <w:i/>
                <w:i/>
              </w:rPr>
            </w:pPr>
            <w:r>
              <w:rPr>
                <w:rFonts w:cs="Times New Roman"/>
                <w:bCs/>
                <w:i/>
              </w:rPr>
              <w:t>логопедическая разми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Эмоциональный настрой.</w:t>
            </w:r>
            <w:r>
              <w:rPr>
                <w:rFonts w:cs="Times New Roman"/>
                <w:iCs/>
              </w:rPr>
              <w:t xml:space="preserve"> (ИКТ)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Вопросы на фиксацию ситуации «здесь и сейчас»: Какое сегодня число, месяц, день недели? Какая у нас с вами осанка? Что вы должны сделать, чтобы ответить на вопросы? 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помнить про логопедическую разми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Рассаживаются по местам. 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чают на вопросы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чет дежурных</w:t>
            </w:r>
          </w:p>
          <w:p>
            <w:pPr>
              <w:pStyle w:val="Style16"/>
              <w:rPr/>
            </w:pPr>
            <w:r>
              <w:rPr>
                <w:rFonts w:cs="Times New Roman"/>
                <w:iCs/>
              </w:rPr>
              <w:t xml:space="preserve">Четверостишие с названием всех дней недели и массаж пальцев. </w:t>
            </w:r>
            <w:r>
              <w:rPr>
                <w:rFonts w:cs="Times New Roman"/>
                <w:b/>
                <w:iCs/>
              </w:rPr>
              <w:t>РУД 1,2</w:t>
            </w:r>
          </w:p>
          <w:p>
            <w:pPr>
              <w:pStyle w:val="Style16"/>
              <w:rPr>
                <w:rFonts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Дежурный проводят, логопедическую разминку используя ИКтехнологии </w:t>
            </w:r>
            <w:r>
              <w:rPr>
                <w:rFonts w:cs="Times New Roman"/>
                <w:b/>
                <w:iCs/>
              </w:rPr>
              <w:t>ПУД 4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дин ученик дирижирует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ругие повторяют  за ним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говаривая хором звуки А, У, О, И, Э.ЗА, ЗУ. ЗО.ЗИ. ЗЭ.</w:t>
            </w:r>
            <w:r>
              <w:rPr>
                <w:rFonts w:cs="Times New Roman"/>
                <w:b/>
                <w:bCs/>
              </w:rPr>
              <w:t xml:space="preserve"> КУД 2,РУД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iCs/>
              </w:rPr>
              <w:t>Довести учеников до рабочего места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садить. </w:t>
            </w:r>
            <w:r>
              <w:rPr>
                <w:rFonts w:cs="Times New Roman"/>
                <w:i/>
                <w:iCs/>
              </w:rPr>
              <w:t>Понимание и принятие, поддержка, участие, эмоциональное тепло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ты на вопросы на фиксацию и проговаривание дней недели, и массаж – совместно. (Рука в руке)</w:t>
            </w:r>
            <w:r>
              <w:rPr>
                <w:rFonts w:cs="Times New Roman"/>
                <w:b/>
                <w:bCs/>
              </w:rPr>
              <w:t xml:space="preserve"> КУД 1,РУД3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и необходимости: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точняющие вопросы по содержанию работы на уроке</w:t>
            </w:r>
            <w:r>
              <w:rPr>
                <w:rFonts w:cs="Times New Roman"/>
                <w:b/>
                <w:iCs/>
              </w:rPr>
              <w:t>РУД 1.</w:t>
            </w:r>
            <w:r>
              <w:rPr>
                <w:rFonts w:cs="Times New Roman"/>
                <w:iCs/>
              </w:rPr>
              <w:t xml:space="preserve"> 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ержать руку под челюстью ребенка, вместе проговаривать звуки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-эмоциональная поддержка за стремление повторять звуки вместе с классом.</w:t>
            </w:r>
          </w:p>
        </w:tc>
      </w:tr>
      <w:tr>
        <w:trPr>
          <w:trHeight w:val="265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проблемной ситуации</w:t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водная бес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правляемся в мир математики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гадать тему урока, решив примеры(открываем кодовое слово-СКАЗКА)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помнить о сказке Заюшкина избушка» просмотреть начало мультфильма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просить у детей как мы можем помочь зайчику?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Фронтальная беседа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Настрой на дальнейшу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 очереди выходят к доске решают пример озвучивают его, отгадывают букву, (тему урока) </w:t>
            </w:r>
            <w:r>
              <w:rPr>
                <w:rFonts w:cs="Times New Roman"/>
                <w:b/>
                <w:iCs/>
              </w:rPr>
              <w:t>КУД 1,ПУД 3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rPr/>
            </w:pPr>
            <w:r>
              <w:rPr>
                <w:rFonts w:cs="Times New Roman"/>
                <w:iCs/>
              </w:rPr>
              <w:t>Смотрят мультфильм. Отвечают на вопрос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веты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Направить руку Димы, помочь вынуть необходимые учебные принадлежности. </w:t>
            </w:r>
            <w:r>
              <w:rPr>
                <w:rFonts w:cs="Times New Roman"/>
                <w:b/>
                <w:iCs/>
              </w:rPr>
              <w:t>РУД 1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.Наводящие вопросы о названии урока.</w:t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Style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интересовать мальчиков просмотром мультфильма, и предстоящим заданием/ завлечь в игру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по решению проблемной ситу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абота по решению проблемной ситу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чевая разми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оворить и показать, какое первое задание нужно выполнить, чтобы построить дом зайцу.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. Собрать из букв свое имя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 xml:space="preserve">2 </w:t>
            </w:r>
            <w:r>
              <w:rPr>
                <w:rFonts w:cs="Times New Roman"/>
              </w:rPr>
              <w:t>Работа с блоками Дьенша, раздать  карточки для определения свойств фигур (с использованием блоков Дьеныша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 xml:space="preserve"> Определить фигуру по карточки на отрицание свойств ,затем раздать карточки на отрицания свойств блока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4 Речевая разминка</w:t>
            </w:r>
            <w:r>
              <w:rPr>
                <w:rFonts w:cs="Times New Roman"/>
              </w:rPr>
              <w:t xml:space="preserve"> работа с Модулем «Ромашка»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остать из мешочка геометрическую фигуру, на которой приклеено название стихотворения Агнии Барто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хвала и поддержка,</w:t>
            </w:r>
          </w:p>
          <w:p>
            <w:pPr>
              <w:pStyle w:val="Style16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</w:rPr>
              <w:t>.  Выполнить задание за компьютером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Открыть программу ,использую верхнюю панель операций, а именно фигуры вставка, нарисовать  и залить цветом фигуры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добрение  и похвала все учеников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эмоциональная поддержка при хорошем результате или за стар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Проговаривают, из каких геометрических фигур состоит дом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аботают в группе</w:t>
            </w:r>
            <w:r>
              <w:rPr>
                <w:rFonts w:cs="Times New Roman"/>
                <w:b/>
                <w:bCs/>
              </w:rPr>
              <w:t xml:space="preserve"> КУД 2, 3.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.Собирают из пластиковых букв  свое имя. Оказывают взаимопомощь, если требуется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стают геометрическую фигуру прямоугольник крепят ее на стену (начало дома) </w:t>
            </w:r>
            <w:r>
              <w:rPr>
                <w:rFonts w:cs="Times New Roman"/>
                <w:b/>
              </w:rPr>
              <w:t>КУД 2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2.</w:t>
            </w:r>
            <w:r>
              <w:rPr>
                <w:rFonts w:cs="Times New Roman"/>
              </w:rPr>
              <w:t xml:space="preserve"> По  кодированной информации на схемам, ребята определяют нужную фигур  </w:t>
            </w:r>
            <w:r>
              <w:rPr>
                <w:rFonts w:cs="Times New Roman"/>
                <w:b/>
              </w:rPr>
              <w:t>ПУД 1,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</w:rPr>
              <w:t xml:space="preserve"> Работа со схемами на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трицание некоторых свойств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нимательно слушают задание и выполняют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,озвучивают </w:t>
            </w:r>
            <w:r>
              <w:rPr>
                <w:rFonts w:cs="Times New Roman"/>
                <w:b/>
              </w:rPr>
              <w:t>ПУД 3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сле выполненного задания находят число под которым спрятана очередная фигура, дома(треугольник)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ебята раскручиваю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модуль достают фигуры, читают  стихотворение, или скороговорку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могают закрепить следующую деталь дома (для зайчика)</w:t>
            </w:r>
            <w:r>
              <w:rPr>
                <w:rFonts w:cs="Times New Roman"/>
                <w:b/>
              </w:rPr>
              <w:t xml:space="preserve"> ПУД 2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бята рисуют на программе </w:t>
            </w:r>
            <w:r>
              <w:rPr>
                <w:rFonts w:cs="Times New Roman"/>
                <w:lang w:val="en-US"/>
              </w:rPr>
              <w:t>Paint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анимационный  домик и заселяют туд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зай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. Для мальчиков индивидуальное задание. Из ёмкости с крупой выбрать буквы, из которых состоят их имена </w:t>
            </w:r>
            <w:r>
              <w:rPr>
                <w:rFonts w:cs="Times New Roman"/>
                <w:i/>
              </w:rPr>
              <w:t>/условно это болото, в котором, потонули буквы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b/>
              </w:rPr>
              <w:t>КУД 2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  <w:r>
              <w:rPr>
                <w:rFonts w:cs="Times New Roman"/>
                <w:i/>
              </w:rPr>
              <w:t>задача для Димы просто вытащить буквы/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 ошибках в ответе – возможность исправиться или обратиться за помощью к учителю или одноклассникам.</w:t>
            </w:r>
            <w:r>
              <w:rPr>
                <w:rFonts w:cs="Times New Roman"/>
                <w:b/>
                <w:bCs/>
              </w:rPr>
              <w:t xml:space="preserve"> КУД 1</w:t>
            </w:r>
          </w:p>
          <w:p>
            <w:pPr>
              <w:pStyle w:val="Style1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.помогает крепить прямоугольник на доску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 xml:space="preserve">.Раздаются альбом с картинками с использованием блоков Дьеныша </w:t>
            </w:r>
            <w:r>
              <w:rPr>
                <w:rFonts w:cs="Times New Roman"/>
                <w:b/>
              </w:rPr>
              <w:t>ПУД 1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бята, опираясь на образец</w:t>
            </w:r>
            <w:r>
              <w:rPr/>
              <w:t xml:space="preserve"> </w:t>
            </w:r>
            <w:r>
              <w:rPr>
                <w:rFonts w:cs="Times New Roman"/>
              </w:rPr>
              <w:t>плоскостные изображения,  превращают в объемные.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Ребята справляются с задачей, помогают прикрепить крышу дома на доске.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ля всех: при необходимости обращаются за помощью.</w:t>
            </w:r>
            <w:r>
              <w:rPr>
                <w:rFonts w:cs="Times New Roman"/>
                <w:b/>
                <w:bCs/>
              </w:rPr>
              <w:t xml:space="preserve"> КУД 1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Индивидуальный контроль, эмоциональная поддержка при хорошем результате или за старание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.участвует в игре и читает стихи,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Д.озвучивает звук предмета. </w:t>
            </w:r>
            <w:r>
              <w:rPr>
                <w:rFonts w:cs="Times New Roman"/>
                <w:b/>
              </w:rPr>
              <w:t>ПУД 2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е задание за персональным компьютером</w:t>
            </w:r>
            <w:r>
              <w:rPr>
                <w:rFonts w:cs="Times New Roman"/>
                <w:bCs/>
              </w:rPr>
              <w:t>/работа  по предложенному плану в индивидуальном темпе/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добрение, похвала .напомнить что, благодаря старанием класса ,теперь и у зайчика и у лисы есть свои домики. Что всем хорошо, победила дружба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моциональный подъем, удовлетворенность проделанной работой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 удовольствием поют свою любимую песню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моциональная поддержка за стремление повторять движения вместе с классом.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6:00Z</dcterms:created>
  <dc:creator>user</dc:creator>
  <dc:description/>
  <cp:keywords/>
  <dc:language>en-US</dc:language>
  <cp:lastModifiedBy>admin</cp:lastModifiedBy>
  <dcterms:modified xsi:type="dcterms:W3CDTF">2018-05-15T08:29:00Z</dcterms:modified>
  <cp:revision>13</cp:revision>
  <dc:subject/>
  <dc:title/>
</cp:coreProperties>
</file>