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rStyle w:val="Style6"/>
          <w:lang w:val="ru-RU" w:eastAsia="ru-RU" w:bidi="ar-SA"/>
        </w:rPr>
        <w:t>Артикуляционная гимнастика для малышей</w:t>
      </w:r>
    </w:p>
    <w:p>
      <w:pPr>
        <w:pStyle w:val="Normal"/>
        <w:rPr>
          <w:rStyle w:val="Style6"/>
          <w:lang w:val="ru-RU" w:eastAsia="ru-RU" w:bidi="ar-SA"/>
        </w:rPr>
      </w:pPr>
      <w:r>
        <w:rPr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6318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18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Окошко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широко открыть рот — "жарко"</w:t>
              <w:br/>
              <w:t>закрыть рот — "холодно"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4516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Чистим, зубки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, открыть рот</w:t>
              <w:br/>
              <w:t>кончиком языка с внутренней стороны "почистить" поочередно нижние и верхние зуб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5913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Месим тесто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пошлепать языком между губами — "пя-пя-пя-пя-пя..."</w:t>
              <w:br/>
              <w:t>покусать кончик языка зубками (чередовать эти два движения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183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Чашечк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широко открыть рот</w:t>
              <w:br/>
              <w:t>высунуть широкий язык и придать ему форму "чашечки" (т.е. слегка приподнять кончик языка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451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Дудочк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с напряжением вытянуть вперед губы (зубы сомкнуты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5913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Заборчи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, с напряжением обнажив сомкнутые зуб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246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Маляр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губы в улыбке</w:t>
              <w:br/>
              <w:t>приоткрыть рот</w:t>
              <w:br/>
              <w:t>кончиком языка погладить ("покрасить") нёбо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985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Грибоче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поцокать языком, будто едешь на лошадке</w:t>
              <w:br/>
              <w:t>прикососать широкий язык к нёбу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246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Киск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губы в улыбке, рот открыт</w:t>
              <w:br/>
              <w:t>кончик языка упирается в нижние зубы</w:t>
              <w:br/>
              <w:t>выгнуть язык горкой упираясь кончиком языка в нижние зуб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183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Поймаем мышку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губы в улыбке</w:t>
              <w:br/>
              <w:t>приоткрыть рот</w:t>
              <w:br/>
              <w:t>произнести "а-а" и прикусить широкий кончи языка (поймали мышку за хвостик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4516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Лошадк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вытянуть губы</w:t>
              <w:br/>
              <w:t>приоткрыть рот</w:t>
              <w:br/>
              <w:t>процокать "узким" языком (как цокают копытами лошадки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5913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Пароход гудит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губы в улыбке</w:t>
              <w:br/>
              <w:t>открыть рот</w:t>
              <w:br/>
              <w:t>с напряжением произнести долгое "ы-ы-ы..."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9850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Слоник пьёт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вытянув вперёд губы трубочкой, образовать "хобот слоника"</w:t>
              <w:br/>
              <w:t>"набирать водичку", слегка при этом причмокивая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858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Индюки болтают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языком быстро двигать по верхней губе - "ба-ба-ба-ба..."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9850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Орешки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рот закрыт</w:t>
              <w:br/>
              <w:t>кончик языка с напряжением поочередно упирается в щеки</w:t>
              <w:br/>
              <w:t>на щеках образуются твердые шарики - "орешки"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5913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Качели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открыть рот</w:t>
              <w:br/>
              <w:t>кончик языка за верхние зубы</w:t>
              <w:br/>
              <w:t>кончик языка за нижние зуб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246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Часики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, открыть рот</w:t>
              <w:br/>
              <w:t>кончик языка (как часовую стрелку) переводить из одного уголка рта в другой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711835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Блинчи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приоткрыть рот</w:t>
              <w:br/>
              <w:t>положить широкий язык на нижнюю губу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98500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Вкусное варенье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открыть рот</w:t>
              <w:br/>
              <w:t>широким языком в форме "чашечки" облизать верхнюю губу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183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Шари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надуть щёки</w:t>
              <w:br/>
              <w:t>сдуть щёки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98500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Гармошк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сделать "грибочек" (т.е. присосать шарокий язык к нёбу)</w:t>
              <w:br/>
              <w:t>не отрывая языка, открывать и закрывать рот (зубы не смыкать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7183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Барабанщи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улыбнуться</w:t>
              <w:br/>
              <w:t>открыть рот</w:t>
              <w:br/>
              <w:t>кончик языка за верхними зубами - "дэ-дэ-дэ..."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85800"/>
                  <wp:effectExtent l="0" t="0" r="0" b="0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Парашютик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на кончик носа положить ватку</w:t>
              <w:br/>
              <w:t>широким языком в форме "чашечки", прижатым к верхней губе, сдуть ватку с носа вверх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6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 w:eastAsia="en-US" w:bidi="ar-SA"/>
              </w:rPr>
              <w:drawing>
                <wp:inline distT="0" distB="0" distL="0" distR="0">
                  <wp:extent cx="1908810" cy="659130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val="ru-RU" w:eastAsia="ru-RU" w:bidi="ar-SA"/>
              </w:rPr>
              <w:t>"Загнать мяч в ворота"</w:t>
            </w:r>
            <w:r>
              <w:rPr>
                <w:rFonts w:cs="Times New Roman" w:ascii="Times New Roman" w:hAnsi="Times New Roman"/>
                <w:sz w:val="48"/>
                <w:szCs w:val="24"/>
                <w:lang w:val="ru-RU" w:eastAsia="ru-RU" w:bidi="ar-SA"/>
              </w:rPr>
              <w:br/>
              <w:t>"вытолкнуть" широкий язык между губами (словно загоняешь мяч в ворота)</w:t>
              <w:br/>
              <w:t>дуть с зажатым между губами языком (щеки не надувать)</w:t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Heading1"/>
        <w:rPr>
          <w:rFonts w:cs="Arial"/>
          <w:color w:val="7E7E7E"/>
          <w:sz w:val="30"/>
          <w:szCs w:val="30"/>
          <w:lang w:val="ru-RU"/>
        </w:rPr>
      </w:pPr>
      <w:r>
        <w:rPr>
          <w:rFonts w:cs="Arial"/>
          <w:color w:val="7E7E7E"/>
          <w:sz w:val="30"/>
          <w:szCs w:val="30"/>
          <w:lang w:val="ru-RU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нятие на звук "Р"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br/>
      </w:r>
      <w:r>
        <w:rPr>
          <w:rStyle w:val="Green"/>
          <w:rFonts w:cs="Tahoma" w:ascii="Tahoma" w:hAnsi="Tahoma"/>
          <w:b/>
          <w:color w:val="009900"/>
          <w:sz w:val="36"/>
          <w:szCs w:val="23"/>
        </w:rPr>
        <w:t> • </w:t>
      </w:r>
      <w:hyperlink r:id="rId26">
        <w:r>
          <w:rPr>
            <w:rStyle w:val="InternetLink"/>
            <w:rFonts w:cs="Tahoma" w:ascii="Tahoma" w:hAnsi="Tahoma"/>
            <w:b/>
            <w:color w:val="009900"/>
            <w:sz w:val="36"/>
            <w:szCs w:val="23"/>
          </w:rPr>
          <w:t>Упражнения для языка и губ</w:t>
        </w:r>
      </w:hyperlink>
      <w:r>
        <w:rPr>
          <w:rFonts w:cs="Tahoma" w:ascii="Tahoma" w:hAnsi="Tahoma"/>
          <w:b/>
          <w:sz w:val="36"/>
          <w:szCs w:val="23"/>
        </w:rPr>
        <w:br/>
      </w:r>
      <w:r>
        <w:rPr>
          <w:rStyle w:val="Green"/>
          <w:rFonts w:cs="Tahoma" w:ascii="Tahoma" w:hAnsi="Tahoma"/>
          <w:b/>
          <w:color w:val="009900"/>
          <w:sz w:val="36"/>
          <w:szCs w:val="23"/>
        </w:rPr>
        <w:t> • </w:t>
      </w:r>
      <w:hyperlink r:id="rId27">
        <w:r>
          <w:rPr>
            <w:rStyle w:val="InternetLink"/>
            <w:rFonts w:cs="Tahoma" w:ascii="Tahoma" w:hAnsi="Tahoma"/>
            <w:b/>
            <w:color w:val="009900"/>
            <w:sz w:val="36"/>
            <w:szCs w:val="23"/>
          </w:rPr>
          <w:t>Положение органов речи при произношении звуков [р], [р']</w:t>
        </w:r>
      </w:hyperlink>
      <w:r>
        <w:rPr>
          <w:rFonts w:cs="Tahoma" w:ascii="Tahoma" w:hAnsi="Tahoma"/>
          <w:b/>
          <w:sz w:val="36"/>
          <w:szCs w:val="23"/>
        </w:rPr>
        <w:br/>
      </w:r>
      <w:r>
        <w:rPr>
          <w:rStyle w:val="Green"/>
          <w:rFonts w:cs="Tahoma" w:ascii="Tahoma" w:hAnsi="Tahoma"/>
          <w:b/>
          <w:color w:val="009900"/>
          <w:sz w:val="36"/>
          <w:szCs w:val="23"/>
        </w:rPr>
        <w:t> • </w:t>
      </w:r>
      <w:hyperlink r:id="rId28">
        <w:r>
          <w:rPr>
            <w:rStyle w:val="InternetLink"/>
            <w:rFonts w:cs="Tahoma" w:ascii="Tahoma" w:hAnsi="Tahoma"/>
            <w:b/>
            <w:color w:val="009900"/>
            <w:sz w:val="36"/>
            <w:szCs w:val="23"/>
          </w:rPr>
          <w:t>Упражнения для формирования правильного произношения звуков [р], [р']</w:t>
        </w:r>
      </w:hyperlink>
    </w:p>
    <w:p>
      <w:pPr>
        <w:pStyle w:val="Normal"/>
        <w:rPr>
          <w:b/>
          <w:b/>
          <w:sz w:val="36"/>
        </w:rPr>
      </w:pPr>
      <w:r>
        <w:rPr>
          <w:rStyle w:val="StrongEmphasis"/>
          <w:rFonts w:cs="Tahoma" w:ascii="Tahoma" w:hAnsi="Tahoma"/>
          <w:color w:val="7E7E7E"/>
          <w:sz w:val="36"/>
          <w:szCs w:val="23"/>
        </w:rPr>
        <w:t>Цель: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t>закрепление правильного произношения звука "Р". Преобразование слов путем замены первого звука. Составление предложений по демонстрации действия с глаголами единственного и множественного числа.</w:t>
      </w:r>
    </w:p>
    <w:p>
      <w:pPr>
        <w:pStyle w:val="Normal"/>
        <w:rPr>
          <w:rStyle w:val="Applestylespan"/>
          <w:b/>
          <w:b/>
          <w:sz w:val="36"/>
        </w:rPr>
      </w:pPr>
      <w:r>
        <w:rPr>
          <w:rStyle w:val="StrongEmphasis"/>
          <w:rFonts w:cs="Tahoma" w:ascii="Tahoma" w:hAnsi="Tahoma"/>
          <w:color w:val="7E7E7E"/>
          <w:sz w:val="36"/>
          <w:szCs w:val="23"/>
        </w:rPr>
        <w:t>Материалы: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предметные картинки, наборы слов для составления схем.</w:t>
      </w:r>
    </w:p>
    <w:p>
      <w:pPr>
        <w:pStyle w:val="Normal"/>
        <w:rPr/>
      </w:pPr>
      <w:r>
        <w:rPr>
          <w:b/>
          <w:sz w:val="40"/>
          <w:szCs w:val="25"/>
        </w:rPr>
        <w:t>1. Организационный этап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Ребенка просят вспомнить, как кричит ворона, когда она дразнит собаку. Ребенок отвечает: карр-карр! Как рычит собака при этом на ворону? Ребенок отвечает: р-р-р! Можно попросить ребенка подумать и ответить, какой звук встречается и в карканье вороны, и в рычании собаки. Малыш отвечает, что звук "Р". Далее уточняется, какой это звук: согласный, твердый. Можно спросить, как он правильно произносится.</w:t>
      </w:r>
    </w:p>
    <w:p>
      <w:pPr>
        <w:pStyle w:val="Normal"/>
        <w:rPr/>
      </w:pPr>
      <w:r>
        <w:rPr>
          <w:b/>
          <w:sz w:val="40"/>
          <w:szCs w:val="25"/>
        </w:rPr>
        <w:t>2. Повторение слоговых рядов: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тра - тро - тру - тры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атр - отр - утр - итр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рта - рто - рту- рты</w:t>
      </w:r>
    </w:p>
    <w:p>
      <w:pPr>
        <w:pStyle w:val="Normal"/>
        <w:rPr/>
      </w:pPr>
      <w:r>
        <w:rPr>
          <w:b/>
          <w:sz w:val="40"/>
          <w:szCs w:val="25"/>
        </w:rPr>
        <w:t>3. Выделение звука "Р":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а) как заводится моторчик? Как рычит щенок? Как рычит тигр? Придумайте свои звукоподражания.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б) - замените первый звук слова на звук "Р":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губка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нога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от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танец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лампа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мак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мычать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оза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дом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пугать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мука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шов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Дети объясняют значение новых слов.</w:t>
      </w:r>
    </w:p>
    <w:p>
      <w:pPr>
        <w:pStyle w:val="Normal"/>
        <w:rPr/>
      </w:pPr>
      <w:r>
        <w:rPr>
          <w:b/>
          <w:sz w:val="40"/>
          <w:szCs w:val="25"/>
        </w:rPr>
        <w:t>4. Поиграем в "добавлялки"</w:t>
      </w:r>
    </w:p>
    <w:p>
      <w:pPr>
        <w:pStyle w:val="Normal"/>
        <w:rPr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t>Читается четверостишие, а ребенку нужно добавить недостающее слово:</w:t>
      </w:r>
    </w:p>
    <w:p>
      <w:pPr>
        <w:pStyle w:val="Normal"/>
        <w:rPr>
          <w:rStyle w:val="Applestylespan"/>
          <w:b/>
          <w:b/>
          <w:sz w:val="36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Белокрылый альбатрос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ерен морю, как... (матрос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ак бы мне пошла кор-рона! -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ажно каркает... ворона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Жарким летом по горам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 шубе бегает... (баран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 колючках еж и ерш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Но сразу разберешь: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то ежится - тот... (еж),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А кто ершится... (ерш).</w:t>
      </w:r>
    </w:p>
    <w:p>
      <w:pPr>
        <w:pStyle w:val="Normal"/>
        <w:rPr/>
      </w:pPr>
      <w:r>
        <w:rPr>
          <w:b/>
          <w:sz w:val="40"/>
          <w:szCs w:val="25"/>
        </w:rPr>
        <w:t>5. Игра "Поможем Петрушке"</w:t>
      </w:r>
    </w:p>
    <w:p>
      <w:pPr>
        <w:pStyle w:val="Normal"/>
        <w:rPr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t>Ребенок увидел, что появился Петрушка, который читает смешные стишки, но забывает последние слова. Малыш помогает ему вспомнить их:</w:t>
      </w:r>
    </w:p>
    <w:p>
      <w:pPr>
        <w:pStyle w:val="Normal"/>
        <w:rPr>
          <w:rStyle w:val="Applestylespan"/>
          <w:b/>
          <w:b/>
          <w:sz w:val="36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Лесники ее котят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зять домой не захотят.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Ей не скажешь: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"Кошка, брысь!"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Потому что это...... (рысь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 реке большая драка -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Поссорились два... (рака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Ра-ра-ра, ра-ра-ра - начинается... (игра).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Ры-ры-ры, ры-ры-ры - у Ромы в руках... (шары).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ру-ру-ру, ру- ру-ру - продолжаем мы... (игру).</w:t>
      </w:r>
    </w:p>
    <w:p>
      <w:pPr>
        <w:pStyle w:val="Normal"/>
        <w:rPr/>
      </w:pPr>
      <w:r>
        <w:rPr>
          <w:b/>
          <w:sz w:val="40"/>
          <w:szCs w:val="25"/>
        </w:rPr>
        <w:t>6. Игра -"Слушай и выполняй"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Просят ребенка придумать действия, в названии которых есть звук "Р" (прыгать, играть, ронять, продавать). Обращаясь к ребенку дается задание выполнить одно из этих действий. Например: "Рома, прыгай (корми рыб)!". Составляются предложения: "Рома прыгает (кормит рыб)". "Рома и Вера прыгают (кормят рыб)".</w:t>
      </w:r>
    </w:p>
    <w:p>
      <w:pPr>
        <w:pStyle w:val="Normal"/>
        <w:rPr/>
      </w:pPr>
      <w:r>
        <w:rPr>
          <w:b/>
          <w:sz w:val="40"/>
          <w:szCs w:val="25"/>
        </w:rPr>
        <w:t>7. Итог занятия.</w:t>
      </w:r>
    </w:p>
    <w:p>
      <w:pPr>
        <w:pStyle w:val="Normal"/>
        <w:rPr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t>Чему ты сегодня учился на занятиях? Ребенок повторяет звук "Р", который учился правильно произносить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нятие на звук "Ш"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StrongEmphasis"/>
          <w:rFonts w:cs="Tahoma" w:ascii="Tahoma" w:hAnsi="Tahoma"/>
          <w:color w:val="7E7E7E"/>
          <w:sz w:val="36"/>
          <w:szCs w:val="23"/>
        </w:rPr>
        <w:t>Цель: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закрепление правильного произношения звука "Ш". Звуко-слоговой анализ, схемы слов: шут, мишка, машина. Знакомство с буквой "Ш". Чтение и преобразование слогов.</w:t>
      </w:r>
    </w:p>
    <w:p>
      <w:pPr>
        <w:pStyle w:val="Normal"/>
        <w:rPr/>
      </w:pPr>
      <w:r>
        <w:rPr>
          <w:b/>
          <w:sz w:val="40"/>
          <w:szCs w:val="25"/>
        </w:rPr>
        <w:t>1. Организационный этап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Дети гуляют по группе. Играет тихая музыка. Дети ищут разложенные в разных местах части разрезных картинок. Как только заиграет громкая музыка, каждый берет по одной части картинок, а затем ищет "свою пару" так, чтобы собрать всю картинку (кошка, петушок, кукушка и т. д.). Такими парами дети садятся за столы.</w:t>
      </w:r>
    </w:p>
    <w:p>
      <w:pPr>
        <w:pStyle w:val="Normal"/>
        <w:rPr/>
      </w:pPr>
      <w:r>
        <w:rPr>
          <w:b/>
          <w:sz w:val="40"/>
          <w:szCs w:val="25"/>
        </w:rPr>
        <w:t>2. Загадки.</w:t>
      </w:r>
    </w:p>
    <w:p>
      <w:pPr>
        <w:pStyle w:val="Normal"/>
        <w:rPr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t>Называются загадки, а дети поднимают руку, если их картинка соответствует отгадке. Например:</w:t>
      </w:r>
    </w:p>
    <w:p>
      <w:pPr>
        <w:pStyle w:val="Normal"/>
        <w:rPr>
          <w:rStyle w:val="Applestylespan"/>
          <w:b/>
          <w:b/>
          <w:sz w:val="36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Мохнатенькая, усатенькая, молоко пьет, песни поет. (Кошка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 лесу одна смешная птица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есь день поет "ку-ку":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Никак не может научиться петь,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ак петух, - "кукареку".(Кукушка)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Он в землю носом постучит,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змахнет крылом и закричит.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ричит он даже сонный,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Крикун неугомонный.(Петушок)</w:t>
      </w:r>
    </w:p>
    <w:p>
      <w:pPr>
        <w:pStyle w:val="Normal"/>
        <w:rPr>
          <w:b/>
          <w:b/>
          <w:sz w:val="36"/>
        </w:rPr>
      </w:pPr>
      <w:r>
        <w:rPr>
          <w:rFonts w:cs="Tahoma" w:ascii="Tahoma" w:hAnsi="Tahoma"/>
          <w:b/>
          <w:sz w:val="36"/>
          <w:szCs w:val="23"/>
        </w:rPr>
        <w:t>Дети запоминают и повторяют отгадки, определяя при этом, какой звук повторяется во всех этих словах ("Ш").</w:t>
      </w:r>
    </w:p>
    <w:p>
      <w:pPr>
        <w:pStyle w:val="Normal"/>
        <w:rPr>
          <w:b/>
          <w:b/>
          <w:sz w:val="40"/>
          <w:szCs w:val="25"/>
        </w:rPr>
      </w:pPr>
      <w:r>
        <w:rPr>
          <w:b/>
          <w:sz w:val="40"/>
          <w:szCs w:val="25"/>
        </w:rPr>
        <w:t>3. Букава "Ш"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Детям напоминается, что каждый звук имеет свою фотографию (букву). Дети открывают конверты, лежащие у них на столах, и складывают из полосок букву Ш. Выбирается ведущий. Он подходит к каждому ребенку и тихо называет ему разные гласные звуки: А, У. Тот выбирает из разрезной кассы соответствующую букву. И складывает слоги ША, ШУ. Затем проводится работа по преобразованию слогов: ША-&gt; АШ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ШУ -&gt; УШ</w:t>
      </w:r>
    </w:p>
    <w:p>
      <w:pPr>
        <w:pStyle w:val="Normal"/>
        <w:rPr/>
      </w:pPr>
      <w:r>
        <w:rPr>
          <w:b/>
          <w:sz w:val="40"/>
          <w:szCs w:val="25"/>
        </w:rPr>
        <w:t>4. Чистоговорки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Детям предлагается произнести чистоговорки со слогами ША, ШУ, АШ, ОШ.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Ша-ша-ша - У Даши каша.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Шу-шу-шу - Даша кушает кашу.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Аш-аш-аш - У Паши шалаш.</w:t>
      </w:r>
      <w:r>
        <w:rPr>
          <w:rStyle w:val="Appleconvertedspace"/>
          <w:rFonts w:cs="Tahoma" w:ascii="Tahoma" w:hAnsi="Tahoma"/>
          <w:b/>
          <w:color w:val="7E7E7E"/>
          <w:sz w:val="36"/>
          <w:szCs w:val="23"/>
        </w:rPr>
        <w:t> </w:t>
      </w:r>
      <w:r>
        <w:rPr>
          <w:rFonts w:cs="Tahoma" w:ascii="Tahoma" w:hAnsi="Tahoma"/>
          <w:b/>
          <w:sz w:val="36"/>
          <w:szCs w:val="23"/>
        </w:rPr>
        <w:br/>
      </w: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Ош-ош-ош - У Миши ковш.</w:t>
      </w:r>
    </w:p>
    <w:p>
      <w:pPr>
        <w:pStyle w:val="Normal"/>
        <w:rPr/>
      </w:pPr>
      <w:r>
        <w:rPr>
          <w:b/>
          <w:sz w:val="40"/>
          <w:szCs w:val="25"/>
        </w:rPr>
        <w:t>5. Картинки и предложения.</w:t>
      </w:r>
    </w:p>
    <w:p>
      <w:pPr>
        <w:pStyle w:val="Normal"/>
        <w:rPr>
          <w:rStyle w:val="Applestylespan"/>
          <w:rFonts w:ascii="Tahoma" w:hAnsi="Tahoma" w:cs="Tahoma"/>
          <w:b/>
          <w:b/>
          <w:sz w:val="36"/>
          <w:szCs w:val="23"/>
        </w:rPr>
      </w:pPr>
      <w:r>
        <w:rPr>
          <w:rStyle w:val="Applestylespan"/>
          <w:rFonts w:cs="Tahoma" w:ascii="Tahoma" w:hAnsi="Tahoma"/>
          <w:b/>
          <w:color w:val="7E7E7E"/>
          <w:sz w:val="36"/>
          <w:szCs w:val="23"/>
        </w:rPr>
        <w:t>Ведущий вместе с выбранным им помощником развешивают на доске конверты разного цвета с наклеенными на них геометрическими фигурами. Дети достают из них карточки со схемами слов разной сложности: и подбирают соответствующие картинки (мишка, шут, машина). С каждым из этих слов придумывают предложения.</w:t>
      </w:r>
    </w:p>
    <w:p>
      <w:pPr>
        <w:pStyle w:val="Normal"/>
        <w:rPr/>
      </w:pPr>
      <w:r>
        <w:rPr>
          <w:b/>
          <w:sz w:val="40"/>
          <w:szCs w:val="25"/>
        </w:rPr>
        <w:t>6. Итог занятия.</w:t>
      </w:r>
    </w:p>
    <w:p>
      <w:pPr>
        <w:pStyle w:val="Normal"/>
        <w:rPr>
          <w:rFonts w:ascii="Tahoma" w:hAnsi="Tahoma" w:cs="Tahoma"/>
          <w:b/>
          <w:b/>
          <w:sz w:val="36"/>
          <w:szCs w:val="23"/>
        </w:rPr>
      </w:pPr>
      <w:r>
        <w:rPr>
          <w:rFonts w:cs="Tahoma" w:ascii="Tahoma" w:hAnsi="Tahoma"/>
          <w:b/>
          <w:sz w:val="36"/>
          <w:szCs w:val="23"/>
        </w:rPr>
        <w:t>Дети называют звук, который учились правильно произносить. Дети встают в круг в той последовательности, в которой их называет логопед. Предлагается игра: "Большой - маленький". Бросается ребенку мяч, называет слово, а ребенок, возвращая мяч, изменяет слово так, чтобы в нем появился звук "Ш" (ухо -ушко, петух - петушок, камень - камешек и т. д.)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36"/>
          <w:szCs w:val="23"/>
          <w:lang w:val="ru-RU"/>
        </w:rPr>
      </w:pPr>
      <w:r>
        <w:rPr>
          <w:rFonts w:cs="Tahoma" w:ascii="Tahoma" w:hAnsi="Tahoma"/>
          <w:b/>
          <w:sz w:val="36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een">
    <w:name w:val="gree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razumniki.ru/upragneniya_dlya_yazika_gub.html" TargetMode="External"/><Relationship Id="rId27" Type="http://schemas.openxmlformats.org/officeDocument/2006/relationships/hyperlink" Target="http://www.razumniki.ru/organy_rechi_r.html" TargetMode="External"/><Relationship Id="rId28" Type="http://schemas.openxmlformats.org/officeDocument/2006/relationships/hyperlink" Target="http://www.razumniki.ru/proiznoshenie_r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46:00Z</dcterms:created>
  <dc:creator>Ильсияр</dc:creator>
  <dc:description/>
  <cp:keywords/>
  <dc:language>en-US</dc:language>
  <cp:lastModifiedBy>Ильсияр</cp:lastModifiedBy>
  <dcterms:modified xsi:type="dcterms:W3CDTF">2010-12-05T05:46:00Z</dcterms:modified>
  <cp:revision>2</cp:revision>
  <dc:subject/>
  <dc:title/>
</cp:coreProperties>
</file>