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4"/>
          <w:szCs w:val="44"/>
          <w:lang w:val="ru-RU" w:bidi="ar-SA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val="ru-RU" w:bidi="ar-SA"/>
        </w:rPr>
        <w:t>ФОНЕТИЧЕСКАЯ РИТМИ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Эффективным методическим приемом для работы над звука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является фонетическая ритмика. С помощью фонетической ритми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ебенок быстрее запоминает буквы. Фонетическая ритмика —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движения, а дети любят двигаться. Они повторяют движения легк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играя. Играя, учатся говорить правильно. Ребенку предлагаются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одражания различные движения, сочетающиеся с одновремен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оизнесени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звуков и слогов. Характер движений определяется характером звук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С помощью фонетической ритмики удается быстро восстанов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арушенную структуру слова. Движения рук помогают удерж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ужную артикуляцию. Многократное воспроизведение артикуляции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движением помогает запоминанию бук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ru-RU" w:bidi="ar-SA"/>
        </w:rPr>
        <w:t xml:space="preserve">Гласные звуки.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Движения, сопровождающие произнес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гласных звуков, должны быть плавными и достаточ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одолжитель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А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руки перед грудью. Произносим звук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А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— широко развод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уки в стороны. Используем кинестетическое восприятие. Ес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иложить руку к груди, то чувствуем вибрацию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Обращаем внимание ребенка на то, что рот широко открыт, язы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лежит неподвиж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ru-RU" w:bidi="ar-SA"/>
        </w:rPr>
        <w:t>О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руки вниз. Произносим звук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О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— руки через сторон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однимаем вверх и соединяем над головой. Губы круглые, язы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еподвиж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У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кисти рук у плеч. Произносим звук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У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руки вытягива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пе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Э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руки в стороны. Произносим звук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Э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— руки поднимаем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леч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И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кисти рук у плеч. Произносим звук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И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— тянем руки вверх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иподнимаемся на носки. Используем кинестетическ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осприятие. Одну руку прикладываем к темечку, вторую кладем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гор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ru-RU" w:bidi="ar-SA"/>
        </w:rPr>
        <w:t xml:space="preserve">Согласные звуки.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Согласные звуки вызываются глав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образом в сочетании с гласными. По характеру артикуляции мож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выделить согласные: взрывные глухие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(п, т, к)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взрывные звонк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(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б, д, г)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смычно-проходные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(м, н, л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)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фрикативные глухие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(фу х, </w:t>
      </w:r>
      <w:r>
        <w:rPr>
          <w:rFonts w:cs="TimesNewRomanPS-BoldMT" w:ascii="TimesNewRomanPS-BoldMT" w:hAnsi="TimesNewRomanPS-BoldMT"/>
          <w:b/>
          <w:bCs/>
          <w:sz w:val="32"/>
          <w:szCs w:val="32"/>
          <w:lang w:val="ru-RU" w:bidi="ar-SA"/>
        </w:rPr>
        <w:t>с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ш)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фрикативные звонкие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(в, з, ж)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вибрант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(р)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, аффрикаты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(ц, ч)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Взрывные глухие согласные.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Движения, сопровождающ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оизнесение звуков этой группы, быстрые, резкие, по динамик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апряж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П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произнося слог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ПА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резко опустить руки со сжат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кулаками вниз; одновременно произносить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ПА-ПА-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Т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произнося слог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ТА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резко разжать кулаки; одновремен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произносить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ТА-ТА-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К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произнося слог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КА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резко откинуть назад голову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одновременно руки, согнутые в локтях, резко отвести наз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Взрывные звонкие согласные.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Движения, сопровождающ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оизнесение звуков этой группы, быстрые, но расслабл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Б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руки согнуты в локтях. Произнося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БА-БА-БА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расслабле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стряхивать кистями рук, одновременно медленно наклоняяс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вперед; произнося последний слог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БА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резко, но расслабле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опустить руки вн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Д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руки перед грудью. Произнося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ДА-ДА-ДА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встряхи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кистями рук перед грудью; произнося последний слог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ДА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утвердительно кивнуть голов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Г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произнося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ГА-ГА-ГА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многократно соединять указательны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большой пальцы рук; произнося последний слог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ГА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соедин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указательный и большой пальцы р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Смычно-проходные согласные.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Движения, сопровождающ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оизнесение звуков этой группы, медленные, плавны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есколько напряж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М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руки согнуты в локтях на уровне груди. Произнося слог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МА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на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М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руки вытягивать вперед, как бы преодолевая сопроти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воздуха, на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А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— руки свободно разводим в сторон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Интервала между движениями нет, одно движение плавно переход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 друг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Н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руки перед грудью ладонями к себе. Произносим слог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НА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уки вперед, ладонями ввер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Л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руки согнуты в локтях, подняты на уровне плеч. Произно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ЛЯ-ЛЯ-ЛЯ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делаем вращательные движения кистями р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Фрикативные глухие согласные.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Движения, сопровождающ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оизнесение звуков этой группы, плавные, продолжительные, очен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апряж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Ф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руки на уровне шеи ладонями от себя, локти вниз. Произно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звук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Ф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развести руки в сторо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sz w:val="32"/>
          <w:szCs w:val="32"/>
          <w:lang w:val="ru-RU" w:bidi="ar-SA"/>
        </w:rPr>
        <w:t>X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: руки согнуты в локтях, ладонями от себя, локти вн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Произнося звук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X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руки вытянуть впе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С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руки перед грудью. Произнося звук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С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руки опустить вниз 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азвести в сторо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Ш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руки перед грудью. Произнося звук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Ш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дел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олнообразные движения сверху вн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Фрикативные звонкие согласные.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Движения, сопровождающ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оизнесение звуков этой группы, очень напряженные, дрожащ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В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руки в стороны. Произнося звук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В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слегка покачи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ыпрямленными руками и туловищ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3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руки перед грудью. Произнося звук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3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,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производ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ибрирующие движения кистями рук перед груд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Ж: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руки перед грудью. Произнося звук </w:t>
      </w:r>
      <w:r>
        <w:rPr>
          <w:rFonts w:cs="TimesNewRomanPSMT" w:ascii="TimesNewRomanPSMT" w:hAnsi="TimesNewRomanPSMT"/>
          <w:b/>
          <w:bCs/>
          <w:sz w:val="32"/>
          <w:szCs w:val="32"/>
          <w:lang w:val="ru-RU" w:bidi="ar-SA"/>
        </w:rPr>
        <w:t>Ж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, резким волнообраз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движением опустить руки вн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Вибрант.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Произнося звук </w:t>
      </w:r>
      <w:r>
        <w:rPr>
          <w:rFonts w:cs="TimesNewRomanPSMT" w:ascii="TimesNewRomanPSMT" w:hAnsi="TimesNewRomanPSMT"/>
          <w:b/>
          <w:bCs/>
          <w:sz w:val="32"/>
          <w:szCs w:val="32"/>
          <w:lang w:val="ru-RU" w:bidi="ar-SA"/>
        </w:rPr>
        <w:t>Р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, согнутые перед грудью ру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ращать одну вокруг другой. По динамике напряжен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Аффрикаты.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Работа по вызыванию аффрикат начинается, ког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ребенок правильно произносит оба звука —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«Т, С», «С, Ш»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.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Снача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ужно научить ребенка произносить оба согласных звука бе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интерв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ТС-ТС-ТС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=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Ц-Ц-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СШ-СШ-СШ </w:t>
      </w:r>
      <w:r>
        <w:rPr>
          <w:rFonts w:cs="TimesNewRomanPSMT" w:ascii="TimesNewRomanPSMT" w:hAnsi="TimesNewRomanPSMT"/>
          <w:b/>
          <w:bCs/>
          <w:sz w:val="32"/>
          <w:szCs w:val="32"/>
          <w:lang w:val="ru-RU" w:bidi="ar-SA"/>
        </w:rPr>
        <w:t xml:space="preserve">=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Щ-Щ-Щ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Между движениями, сопровождающими произнесение эт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звуков, также не должно быть интервала. Сокращая врем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оизнесения звука, надо перейти на одно движение, резко, с сил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аскрыть кулаки. Используя тактильные ощущения ребенка, д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очувствовать силу воздушной стру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sz w:val="32"/>
          <w:szCs w:val="32"/>
          <w:lang w:val="ru-RU" w:bidi="ar-SA"/>
        </w:rPr>
        <w:t xml:space="preserve">Дифтонги.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Дифтонгами называются сложные звуки, состоящ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из двух слитно произносимых гласных звуков. Работа на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дифтонгами проводится в два этапа: сначала ребенка уча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произносить звук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 xml:space="preserve">И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вместе с другим гласным звуком, слитно, так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чтобы один звук как бы вливался в другой. Произнесение звуко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сопровождается движениями, так же плавно переходящими одно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другое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ИА-ИА-ИА-ЙА-ЙА-Я-Я-Я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ИО-ИО-ИО-ЙО-ЙО-Ё-Ё-Ё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ИУ-ИУ-ИУ-ЙУ-ЙУ-Ю-Ю-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ервые звуки, над которыми необходимо работ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1. Гласные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А, О, У, 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2. Согласные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Я, М, В, Т, Н, 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Фонетическая ритмика помогает формированию звуков п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одражанию. Она готовит артикуляционный аппарат к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оспроизведению звука.</w:t>
      </w:r>
      <w:r>
        <w:rPr>
          <w:rFonts w:cs="TimesNewRomanPS-BoldMT" w:ascii="TimesNewRomanPS-BoldMT" w:hAnsi="TimesNewRomanPS-BoldMT"/>
          <w:sz w:val="20"/>
          <w:szCs w:val="20"/>
          <w:lang w:val="ru-RU" w:bidi="ar-SA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4"/>
          <w:szCs w:val="44"/>
          <w:lang w:val="ru-RU" w:bidi="ar-SA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val="ru-RU" w:bidi="ar-SA"/>
        </w:rPr>
        <w:t>УЧИМ СЛОВ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Основное правило при работе с особенными детьми —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смотреть на календарный возраст ребенка. Ваш ребенок особенны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и с ним надо вести себя по-особенному. Разговаривайте с ним как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младенцем, но в то же время как с умным человек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еред вами умный человечек, который все понимает, но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может говорить, и его надо научи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аше общение с ребенком чем-то напоминает работу учите 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иностранного языка. А любому иностранному языку можно науч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любого ученик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ажная работа по накоплению и расширению словарного запас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у особенных детей — это систематические, ежедневные нанятая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общение родителей с ребенк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ечевой материал должен быть связан с игрушками,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окружающими вещами, с действиями, которые повторяю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ежедневно: умывание, одевание, еда, прогулк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Речевой материал должен быть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а) доступным по содержанию;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) соответствующим возрасту ребенка;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) необходимым для использования в разн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ам не нужно ничего придумывать. Просто говорите вс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что вы делаете. Сначала говорите вы, потом говорите вместе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ебенком, а потом ребенок проговаривает все са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ечевой материал должен постоянно присутствовать как в уст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ечи ребенка, так и в устной речи окружающих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Работа над слов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и работе над словом используются такие виды работ, к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оспроизведение слов по подражанию, чтение с разложением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части, чтение без разложения на части, называние картинок, ответ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а вопросы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На </w:t>
      </w:r>
      <w:r>
        <w:rPr>
          <w:rFonts w:cs="TimesNewRomanPS-BoldMT" w:ascii="TimesNewRomanPS-BoldMT" w:hAnsi="TimesNewRomanPS-BoldMT"/>
          <w:b/>
          <w:bCs/>
          <w:sz w:val="32"/>
          <w:szCs w:val="32"/>
          <w:lang w:val="ru-RU" w:bidi="ar-SA"/>
        </w:rPr>
        <w:t xml:space="preserve">первом этапе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идет накопление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уществительны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ы показываете на предмет и называете его ребенк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азываете слово и просите ребенка показать на предме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Если ребенок не называет предмет, но показывает на н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(ручкой, взглядом), — это слово входит в пассивный словар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Даже если ребенок не сможет проговаривать какие-то слова, вс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авно вы должны произносить эти слов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Когда он будет говорить слово — это активный словарь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На </w:t>
      </w:r>
      <w:r>
        <w:rPr>
          <w:rFonts w:cs="TimesNewRomanPS-BoldMT" w:ascii="TimesNewRomanPS-BoldMT" w:hAnsi="TimesNewRomanPS-BoldMT"/>
          <w:b/>
          <w:bCs/>
          <w:sz w:val="32"/>
          <w:szCs w:val="32"/>
          <w:lang w:val="ru-RU" w:bidi="ar-SA"/>
        </w:rPr>
        <w:t xml:space="preserve">втором этапе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к существительным добавляются новые слов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и появляются новые темы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  <w:lang w:val="ru-RU" w:bidi="ar-SA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ru-RU" w:bidi="ar-SA"/>
        </w:rPr>
        <w:t>1. Слова приветствия. Время суток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начале произносила слова и отвечала на вопросы я сама. 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затем понемногу мой сын начинал повторять за мной, принимать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частие в разговор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ждое утро, когда сын просыпался, я говорила — ДОБРОЕ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ТР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том говорила - СЕЙЧАС УТРО, СВЕТЛ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ОЧЬ УШЛА, НОЧЬЮ ТЕМН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ЕЙЧАС СВЕТЛ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РОСЫПАЙСЯ. ВСТАВАЙ. Мы будем ЗАВТРАКАТ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тром — ЗАВТРАК, днем — ОБЕД, мы обедаем, вечером —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ЖИН, мы ужинаем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Вечером говорила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-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ПОКОЙНОЙ НО Ч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ОЧЬ пришла. На улице ТЕМН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олнце ушло СПАТ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ришла Луна. На небе звезды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Днем все работали, дети в школе учились, все устали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очью спят и отдыхаю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сегда проговаривали слова приветствия: привет, пока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пасибо, рад, доброе утро, здравствуйте, пожалуйста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  <w:lang w:val="ru-RU" w:bidi="ar-SA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ru-RU" w:bidi="ar-SA"/>
        </w:rPr>
        <w:t>2. Квартира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Спальня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Заправляем постел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то это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ПОДУШКА, это ПРОСТЫНЯ, это ОДЕЯЛ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МАТРАЦ. Это КРОВАТКА. Это ДИВАН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ВЫКЛЮЧАТЕЛЬ - ВКЛЮЧИ СВЕТ - ВЫКЛЮЧ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ВЕ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тгадай ЗАГАДКУ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ИСИТ ГРУША, НЕЛЬЗЯ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КУШАТ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ЛАМПОЧКА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Туале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ы шли в туалет и проговаривали —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ТУАЛЕТ. ЭТО УНИТАЗ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БАЧОК. Там, внутри, ВОДА. Нажимаешь на кнопку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—</w:t>
      </w:r>
      <w:r>
        <w:rPr>
          <w:rFonts w:eastAsia="TimesNewRomanPS-ItalicMT"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и вода бежи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ДВЕРЬ. ОТКРОЙ ДВЕРЬ - ЗАКРОЙ ДВЕР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ДВЕРЬ ОТКРЫТА - ДВЕРЬ ЗАКРЫТ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то ты сделал? — Я открыл дверь. — Я закрыл дверь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Ванна. Осознание своего тела и его частей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ы шли в ванн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Говорили — ЭТО ВАННА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РАКОВИН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ЭТО КРАН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из кран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ежит в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ВОДА ГОРЯЧАЯ, ВОДА ХОЛОДНАЯ, РУКИ какие ?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>—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исты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Я мою ЛИЦО, ГЛАЗА, НОС, РОТ, ЩЕКИ, УШИ, ШЕЮ, РУ КИ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ЖИВОТИК, ПИСЮ, НОЖКИ. И вечером, когда сын купался, мы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роговаривали все части тела — это ГОЛОВА, это РУ-КИ, эт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ОГИ, это ТУЛОВИЩ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Рассказывали стихи К. Чуковского «Мойдодыр»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Рано утром на рассвете умываются мышата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И котята, и утята, и жучки, и паучк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ы один не умывался и грязнулею остался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И сбежали от грязнули и чулки и башмак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до, надо умываться по утрам и вечерам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А нечистым трубочистам — стыд и срам, стыд и срам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 следующий день рассматривали себя подробне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 ЛИЦЕ - ГЛАЗА, ВЕКИ, БРОВИ, ЛОБ, НОС, ЩЕКИ, ВИСКИ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ДБОРОДОК, УШ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ГОЛОВА. ВОЛОСЫ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ого цвета волосы на голове? — Светлы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зже вводились понятия «блондинка», «брюнетка»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том мы смотрели на РУКИ. Это РУКИ. Это ПАЛЬЦЫ. Н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альце НОГОТЬ. А у волка, у медведя КОГТ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ЛЕВАЯ РУЧКА, ПРАВАЯ РУЧК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ЛЕВАЯ НОЖКА, ПРАВАЯ НОЖК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 НОЖКЕ-ПАЛЬЦЫ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зывали и показывали - ШЕЯ, ПЛЕЧО, СПИНА, ГРУДЬ, БОК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ЛОКОТЬ, ПЯТКА, КОЛЕНКА, ЛАДО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Зачем нам нужны глаза? — Смотреть. Уши? </w:t>
      </w:r>
      <w:r>
        <w:rPr>
          <w:rFonts w:cs="TimesNewRomanPSMT" w:ascii="TimesNewRomanPSMT" w:hAnsi="TimesNewRomanPSMT"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лушат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Руки? — Брать, трогать. Ноги? — Ходить, бегать, прыгать. Рот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—</w:t>
      </w:r>
      <w:r>
        <w:rPr>
          <w:rFonts w:eastAsia="TimesNewRomanPS-ItalicMT"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ушать. Язык? — Говорит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зже расширяли познание себя, своего те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 левой ноге сколько ПАЛЬЦЕВ? Давай посчитаем: 1,2,3,4,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А на правой? 1,2,3, 4, 5. Одинаков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А на левой руке сколько пальцев? 1, 2,3, 4, 5. На правой руке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колько пальцев? 1, 2,3, 4, 5. Одинаков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Давай назовем ПАЛЬЧИКИ - БОЛЬШОЙ, УКАЗАТЕЛЬНЫЙ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РЕДНИЙ, БЕЗЫМЯННЫЙ, МИЗИНЕЦ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ы брали игрушки в ванну, и у нас ЛОДКА ПЛЫЛА, УТК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ЛАВАЛА, КУКЛА НЫРЯЛ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Я взял РАСЧЕСКУ. Я ПРИЧЕСАЛС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ШАМПУНЬ - им МОЮТ ВОЛОСЫ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ДУХИ - они ПАХНУТ вкусно, ПОНЮХАЙ. Приятный запах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МОЧАЛКА - ей МОЮТ ТЕЛО, РУКИ, НОГ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ТКРОЙ КРАН - ЗАКРОЙ КРАН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МЫЛ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озьми мыл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ОЕМ РУК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РУКИ какие? — Грязны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БРИТВА - папа БРЕЕТС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Интересный пример: мой ученик брал в комнате маленькую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игрушечную машинку, изображал, что он папа, и брился — во дил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ашинкой по щекам. Потом доставал воображаемый одеколон 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рызгал на лицо и голов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акие действия говорили о его наблюдательности, о том, чт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него развивалось воображение, и о том, что все дети любят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дражать родителям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озьми зубную щетку и зубную паст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истим ЗУБЫ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ерем ПОЛОТЕНЦ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Руки какие?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окры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ытираем ЛИЦО И РУК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Руки какие? — Сухи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лотенце было сухое, руки мокрые. Ты вытирал рук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лотенце мокрое, руки сухие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Кухня. Е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Мы шли на кухню. И говорили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КУХН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Я завтракаю. Я — ГОЛОДНЫЙ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Я ем КАШУ УТРОМ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ем едят кашу? — ЛОЖ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Какая каша?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ша вкусна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ахар лежит в сахарнице. Сахар какой? — Сахар белый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лад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Лимон какой?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Желтый, кислый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Я ем аккуратно. У меня салфетка. Я вытираю РОТ. Я чистый. Я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ЫТ. Где ты сидишь? — На СТУЛ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За ОБЕДОМ говорили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то на ПЕРВОЕ кушаем в ОБЕД? - БОРЩ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то на ВТОРОЕ? — Картошка и котлет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 ТРЕТЬЕ — компо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ливаю компо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уда наливаю? — В СТАКАН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такан какой? — СТЕКЛЯННЫЙ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ожно разбить, надо осторожн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Ложка какая? — ЖЕЛЕЗ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Можно разбить?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ельз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Стол какой ?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-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ДЕРЕВЯННЫЙ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ПЛИТА. ЖАРИТЬ, ВАРИТЬ, ГОТОВИТЬ ЕД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ХОЛОДИЛЬНИК. Что там внутри? - Там ПРОДУКТЫ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 холодильнике холодно, там МОРОЗ, ЗИМ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ШКАФ. Что там в шкафу? — Там ПОСУД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ыли посуду и говори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Что делаю?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-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ОЮ ПОСУ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Что делаю?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-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ЫТИРАЮ ПОСУДУ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ем вытираю посуду? — ПОЛОТЕНЦЕМ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суда какая? — ЧИСТА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СУДА - это ТАРЕЛКА, ЛОЖКА, ВИЛКА, СТАКАН, НОЖ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АШКА, КРУЖКА, КАСТРЮЛЯ, СКОВОРОДА, ЧАЙНИК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 кастрюле мы варим. На сковороде жарим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глубокая тарелка — наливаем суп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мелкая тарелка — кладем картошку и котлет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 варим борщ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ерем кастрюлю. Наливаем воду. Кладем мясо, потом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ртошку, капусту, морковь, свеклу, лук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то это? — Это ОВОЩ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зови овощ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вощи — это картофель, капуста, морковь, свекла, огурец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мидор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тгадай ЗАГАДКУ - СТО ОДЕЖЕК И ВСЕ БЕЗ ЗАСТЕЖЕК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капуст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ИДИТ ДЕД, ВО СТО ШУБ ОДЕТ, КТО ЕГО РАЗДЕВАЕТ, ТОТ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ЛЕЗЫ ПРОЛИВАЕ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лук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РАСНАЯ ДЕВИЦА СИДИТ В ТЕМНИЦЕ, А КОСА НА УЛИЦ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МОРКОВ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ЕЗ ОКОН, БЕЗ ДВЕРЕЙ, ПОЛНА ГОРНИЦА ЛЮДЕЙ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ОГУРЕЦ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удем делать салат. Что будем делать? — Сала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мидор какой? — Красный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Лук какой? — Горький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Если мы брали яйцо, то говори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Это яйцо. Какое?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ыро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Разбивали его, смотрел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скорлупа, это белок, это желток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вареное яйцо. Это яичница. Яичницу жарим на сковород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омлет. Откуда взялось яйцо? Курица снесла яйц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Я могла тут же начать рассказывать сказку про Курочку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Ряб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Жили-были дед и баба. Была у них Курочка Ряб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несла курочка яичко. Не простое, ЗОЛОТОЕ. Я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казывала сыну 3ОЛОТОЕ кольцо. Я спрашивала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ожно ли съесть золотое кольцо. Конечно, нет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евкусн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Значит, и яйцо золотое нельзя есть, невкусно. Дед бил, бил, не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разбил. Баба била, била, не разбила. А мышка бежала, хвостиком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задела, яичко упало и разбилос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Дед плачет, баба плаче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гда плачет - какое НАСТРОЕНИЕ? - ГРУСТНОЕ. Я спрашивал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—</w:t>
      </w:r>
      <w:r>
        <w:rPr>
          <w:rFonts w:eastAsia="TimesNewRomanPS-ItalicMT"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то из глаз катится, когда дед плачет. Это СЛЕЗЫ. А слез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какие? Они соленые. Слезы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соленая вод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ем надо вытирать нос? Рукой? Нос над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ытирать платком. А курочка кудахчет — не плачь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дед, не плачь, баба. Снесу вам яичко другое, не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золотое, простое. Как курочка кудахчет? — Кудах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тах-тах.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Расширяем словарный зап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Мы делали вместе винегрет или салат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зывали все овощи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торые резали. Мы пекли блины — проговаривали, как делается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есто для блинов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арили вместе суп, жарили котлеты и картошку, проворачивал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ясо через МЯСОРУБКУ — получался ФАРШ. Это — СВИНИНА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ГОВЯДИНА, БАРАНИНА, РЫБА. Рыба — кета, горбуша, навага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мбала, карась. Мы говорили, где обитает рыба, морская эт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рыба ил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речна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то живет в реке, а кто в мор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Еще у нас на кухне была замечательная вещь — отрыв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календар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трывали листочек и говорили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ой СЕГОДНЯ день недели? - ПОНЕДЕЛЬНИК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ой день недели был ВЧЕРА? — ВОСКРЕСЕНЬ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ой день недели будет ЗАВТРА? — ВТОРНИК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колько дней в неделе? — Сем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Какое сейчас время года?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ЗИМ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зови времена года — ЗИМА, ВЕСНА, ЛЕТО, ОСЕН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зови зимние месяцы — ДЕКАБРЬ, ЯНВАРЬ, ФЕВРА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Весенние месяцы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АРТ, АПРЕЛЬ, МАЙ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Летние месяцы — ИЮНЬ, ИЮЛЬ, АВГУ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Осенние месяцы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-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ЕНТЯБРЬ, ОКТЯБРЬ, НОЯБР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32"/>
          <w:szCs w:val="32"/>
          <w:lang w:val="ru-RU" w:bidi="ar-SA"/>
        </w:rPr>
        <w:t>3. Игрушк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том мы шли в комнату играт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чили стихи Агнии Барто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Зайку бросила хозяйка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д дождем остался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зайка. Со скамейки слезть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е мог, Весь до ниточк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ромок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ы рисовали скамейку, потом я говорила синоним — ЛАВОЧК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рала ковш воды, выливала на игрушку, мы трогали ее 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мотрели, как промок зайк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«Весь до ниточки» — значит очень мокрый, вся одежда мокрая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шерсть мокра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чему зайку бросила девочка? — Домой убежала, у нее зонт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ет. Зайку ЗАБЫЛ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Зайке плохо. Он замерз, ему холодно. Зайка грустный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ша Таня громко плачет, Уронила в речку мячик. Тише, Танечка, не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лачь, Не утонет в речке мяч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кажи ГРОМКО — Тан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кажи ТИХО — Тан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 Таня плачет? — Громк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чему Таня плачет? — Не может мяч достат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уть позже расширяли темы игр и вводили новые слов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оставляли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УКЛА СПИТ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ИШКА ЕС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АШИНА ЕД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Вводили новые глаголы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ЕДЕТ, ЛЕТИ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оставляли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АШИНА ЕДЕ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АМОЛЕТ ЛЕТИ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ожно выучить стихотворение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ИШКА УПАЛ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ЛАПА БОЛИТ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ИШКА НЕ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ЛАЧЕТ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ИШКА СИДИТ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Я спрашивала: «Женя, а когда тебе больно, ты плачешь ил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ЕРПИШЬ?»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ак мы запоминали новый глагол ТЕРПЕТ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ет, напрасно мы решили прокатить кота в машине. Кот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таться не привык, опрокинул грузовик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Где сидел кот? — В кузов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колько колес у грузовика? — Четыре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Животны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Игрушки лучше всего помогают запомнить первые слова 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животных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 говорят животные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шка МЯУКАЕТ - МЯ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обака ЛАЕТ - АВ, АВ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рова МЫЧИТ - М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Лошадь РЖЕТ - ИГО-Г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винья ХРЮКАЕТ - ХРЮ-ХРЮ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етух КУКАРЕКАЕТ - КУ-КА -РЕ-К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тки КРЯКАЮТ - КРЯ-КР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ЛЯГУШКИ КВАКАЮТ - КВА-КВ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итаем «Путаницу» Чуковског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КОШК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на мягкая, пушиста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на любит молок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нее четыре лапк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А на лапках когт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на ловит мышей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на МЯУКАЕТ - МЯ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ама - КОШ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Папа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кошки — котенок, котя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ТАГ, ТОТ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-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ОТ КОТ. МОЕТ ЛАПЫ, МОЕТ РО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 кошка умывается? — Лапкой, языком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коровы — рог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 ногах — КОПЫ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Корова мычит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коровы — длинный хвос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рова дает молок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коровы — вымя. Там молок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то делают из молока? — Сыр, творог, смета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Мама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-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РОВ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апа — БЫК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коровы - ТЕЛЕНОК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зднее мы расширяли эту тем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мнишь сказку «Волк и семеро козлят»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ама-коза пела песню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«Козлятушки-ребятушки, отомкнитесь, отопритесь, ваш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ама пришла, молочка принесла. Бежит молоко из вымечка, из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ымечка по копытечку, из копытечка во сыру землю»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козы копыта на ногах, у коровы — копыта, у лошади —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пыта, у свиньи тоже копы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У собаки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гти. Собака охраняет дом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на спит в конуре. Собаки помогают людям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ни охраняют границу вместе с солдатами, они помогают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жарным, спасают людей, собаки-поводыри помогают слепым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ходить по улиц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Есть разные ПОРОДЫ собак: ОВЧАРКА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лужит на границе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ЛАЙКА — помогает ОХОТНИКАМ, ПУДЕЛЬ — выступает в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ЦИРКЕ. Собака — друг человек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рова живет в сарае. Она любит кушать траву и сен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ено — это сухая трава. Траву косят КОСОЙ, потом сушат 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кладывают в КОПНЫ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слушай загадк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среди двора стоит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пна. Впереди вилы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зади метл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корова. У коровы длинный хвост, у коровы рог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кролика короткий хвост и длинные уш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лошади грива, лошадь сильная, везет телегу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Детеныш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слона — слоненок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собаки — щенок, щеня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У кошки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тенок, котя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У коровы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еленок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лошади — жеребенок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козы — козленок, козлят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овцы — ягненок, ягнят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медведя — медвежонок, медвеж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У волка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олчонок, волчат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лисы — лисенок, лисят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зайца — зайчонок, зайчат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ежа — ежонок, ежат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тигра — тигренок, тигрят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32"/>
          <w:szCs w:val="32"/>
          <w:lang w:val="ru-RU" w:bidi="ar-SA"/>
        </w:rPr>
        <w:t>4. Ребенок и Семь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Я спрашивала: «Как тебя зовут?» — и сама называла имя —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ЖЕН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ы ЖЕНЯ. Твое ИМЯ - ЖЕ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Я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ама. Как меня зовут? — ТАМАРА. Мое ИМЯ — ТАМАР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ы СЕМЬЯ. Наша СЕМЬЯ - ПАПА, МАМА, ТЫ - СЫН, БАБ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 тебя зовут? — Меня зовут..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 твоя фамилия? — Моя фамилия..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колько тебе лет? — Мне ... ле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 зовут твою маму? — Мою маму зовут..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 зовут твоего папу? — Моего папу зовут..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ы наш СЫН. Мы твои РОДИТЕЛ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ожно говорить СЫН, СЫНОК, СЫНОЧЕК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 зовут твою бабушку? — Мою бабушку зовут..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АБА - БАБУШК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 зовут твоего дедушку? — Моего дедушку зовут..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ДЕД - ДЕДУШК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ы их вн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Объясняли сыну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ожно говорить ДЕД, а можно говорить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ДЕДУШК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ожно говорить БАБА, можно говорить БАБУШК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том прибавили ТЕТЯ, ДЯД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тебя есть БРАТ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 зовут твоего брата? — Моего брата зовут..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тебя есть СЕСТРА 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ак зовут твою сестру? — Мою сестру зовут..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ожно выучить стихотворение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АПА, МАМА, БАБА, Я-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ВСЯ МОЯ СЕМЬ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Другое стихотворение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АПА - ТУТ, МАМА -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АМ. ПАПА, МАМ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-ТУГИ ТАМ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ы собирались на ПРОГУЛКУ. ГУЛЯТЬ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Одежд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ПРИХОЖАЯ, тут стоит ВЕШАЛК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бувь ЧИСТИМ ЩЕТКОЙ и КРЕМОМ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права стоит ЗЕРКАЛО, ТРЮМ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дежду вешаем на ПЛЕЧИК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гда ребенок одевался, я говорила и говорила, беспрерывн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то ты одеваешь? - Я одеваю НОСКИ, МАЙКУ, ТРУСЫ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РУБАШКУ, ШТАНЫ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РУКАВИЦЫ. Это ПЕРЧАТКИ. Одеваем на РУК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О СКИ одеваем на НОГ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 девочек длинные волосы — ЗАПЛЕЛА в КОСЫ. На голове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АН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Я задавала вопро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Рубашка какого ЦВЕТА?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ЕЛОГО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росила показать ВОРОТНИК, РУКАВА, ПУГОВИЦЫ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Давай посчитаем, сколько пуговиц на рубашк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ы ОДЕЛСЯ, ПРИЧЕСАЛСЯ. ТЫ ЧИСТЫЙ И КРАСИВЫЙ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КОФТА. Это ЮБКА. Это ПЛАТЬЕ. Это ХАЛАТ. Эт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СТЮМ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БРЮКИ Это ПИДЖАК. Это ГАЛСТУК. Эт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АЛЬТО. Это КУРТКА. Это ШУБА. Это ШАРФ. Завязываем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 ШЕ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 голову надеваем ШАПКУ, ШЛЯПУ, КОСЫНКУ, ФУРАЖК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девались и говорили: «Я надеваю шапку, куртку»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Шапка, шарф, куртка, джинсы, рубашка — это одежд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Я надеваю сапоги. Сапоги, ботинки, туфли, тапоч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валенки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обув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32"/>
          <w:szCs w:val="32"/>
          <w:lang w:val="ru-RU" w:bidi="ar-SA"/>
        </w:rPr>
        <w:t>5. Дом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подъезд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лестниц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Давай посчитаем, сколько СТУПЕНЕК на лестнице. Эт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ЛИФТ. Мы заходим в ЛИФТ и едем ВВЕРХ. Это наш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ВАРТИРА. У нас ТРИ КОМНАТЫ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ы спускались ВНИЗ по ЛЕСТНИЦЕ, поднимались ВВЕРХ н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ЛИФТЕ, выходили из ПОДЪЕЗД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32"/>
          <w:szCs w:val="32"/>
          <w:lang w:val="ru-RU" w:bidi="ar-SA"/>
        </w:rPr>
        <w:t>6. На прогулк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ы шли ГУЛЯТ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 улице мы смотрели на НЕБО. Я задавала вопросы и сама н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их отвечала, а ребенок слушал и позднее повторял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НЕБО. Какое небо? — ГОЛУБОЕ. На небе есть ОБЛА К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егодня ПАСМУРНО или ЯСНО? Идет ДОЖДЬ. Он поливает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ЗЕМЛ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ДЕРЕВЬЯ, ЦВЕТЫ, ТРАВА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-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ьют воду. На улице ЛУЖ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то мы возьмем? — ЗОНТ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олнце какое ? - ЖЕЛТОЕ. ГОРЯЧЕЕ ГРЕЕТ ЗЕМЛЮ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гда светит солнце? — ДН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А НОЧЬЮ что светит?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-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ЛУНА. Луна какая? -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ХОЛОДНА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Мы ходили на РЫНОК, на БАЗАР. Учили стихотворение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Аты-баты — шл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олдаты, Аты-баты — н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азар. Аты-баты — чт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упили? Аты-баты —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амовар. Аты-баты —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колько стоит? Аты-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аты — два рубля. Аты-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аты, кто выходи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 xml:space="preserve">Аты-баты </w:t>
      </w: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—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то я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val="ru-RU" w:bidi="ar-S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val="ru-RU" w:bidi="ar-SA"/>
        </w:rPr>
        <w:t>О глагол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 xml:space="preserve">Глаголы будут входить в речь постепенно. </w:t>
      </w: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ТКРОЙ-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ЗАКРОЙ, Я ОТКРЫЛ-Я ЗАКРЫЛ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СТАНЬ. Говори: «Я встал. Я стою»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ЯДЬ. Говори: «Я сел. Я сижу»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ИДИ. Говори: «Я иду»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ПАЛ. Говори: «Я упал»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ПИТ. Говори: «Я сплю»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ЕСТ. Говори: «Я ем»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ИДИТ. Говори: «Я сижу»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ЛЕЖИТ. Говори: «Я лежу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Увеличиваем запас глаголов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Я брала лист бумаги, мяла его, и мы слушали, как ШЕЛЕСТИТ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умаг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ткрывала дверь, и мы слушали, как СКРИПИТ дверь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сенью мы шли по траве и слушали, как ШУРШАТ листья под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огам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лушали, как ЗВОНИТ телефон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ак мы разучивали глаголы: летит, висит, ползет, плывет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ыряет, плачет, смеется, радуется, обнимает, целует, скрипит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шуршит, дребезжит, режет, пьет, стирает, сушит, варит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жарит, вытирает, моет, рисует, пишет, читает, готовит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говорит, думает, слушает, играет, покупает, учит, смотрит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наливает, убирает, поет, танцует, ловит, собирает, звенит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тучит..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ы СОБИРАЛИ ягоды. Мы РЕЗАЛИ овощи. Мы ПОКУПАЛ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родукты. Мы ЛЕТЕЛИ на самолет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ГОВОРИТЕ. ГОВОРИТЕ с ребенком. И ваш замечательный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собенный любимый ребенок начнет РАЗГОВАРИВАТЬ с вами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sz w:val="48"/>
          <w:szCs w:val="48"/>
          <w:lang w:val="ru-RU" w:bidi="ar-SA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48"/>
          <w:szCs w:val="48"/>
          <w:lang w:val="ru-RU" w:bidi="ar-SA"/>
        </w:rPr>
        <w:t>**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В этой главе даны примерные темы и последовательно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обучения словам. Необходимо уяснить, что обучение особен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ребенка должно основываться на семейных и национальных обычаях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  <w:lang w:val="ru-RU" w:bidi="ar-SA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ru-RU" w:bidi="ar-SA"/>
        </w:rPr>
        <w:t>ОШИБКИ И ДОБРЫЕ СОВЕТЫ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  <w:lang w:val="ru-RU" w:bidi="ar-SA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  <w:lang w:val="ru-RU" w:bidi="ar-SA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2"/>
          <w:szCs w:val="32"/>
          <w:lang w:val="ru-RU" w:bidi="ar-SA"/>
        </w:rPr>
        <w:t>Ошибки, которые мешают ребенку говор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1. Иногда родителям советуют оберегать ребенка от люб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агрузки, в том числе и умственной, не переутомлять ег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одители предупреждают малейшее желание ребенка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бросаются ему помогать при каждом его движении. При этом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идят и не хотят видеть, как малыш постепенно станови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капризным и требовательным. Он все реже выражает свои желания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отребности речью, ведь стоит ему протянуть руку - и все 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желания исполняются. В случае отказа он плачет, топает ногам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оходит время, и он становится деспотичным, неуправляемы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ужно щадить ребенка после болезни, но заниматься над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целенаправленно и настойчиво. Нельзя откладывать занятия из-з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капризов и плаксивости. Каждый упущенный день отрицатель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лияет на реч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2. Скучная по содержанию речь не привлекает внима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детей, как бы совершенна она ни была по произношению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грамматическому содержанию. Родителям необходимо ра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говаривать с детьми как можно чаще и на разнообразн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тем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апример, некоторые родители часто разговаривают с ребенк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лепетной речью: «Маленький, холёсенький, пойдем тпруа», «Вов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бо-бо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К.Д. Ушинский считает эту подделку под детский язы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совершенно неуместной, тормозящей развитие ребенка. Особен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ажно, чтобы ребенок раннего и младшего дошкольного возрас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оспринимал образцы правильной речи, так как в этот период о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ислушивается к каждому слов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3. Если родители обладают какими-либо недостатками реч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еобходимо серьезно работать над чистотой произношения, а так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ад общей культурой своей речи, над дикци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одители должны говорить ясно, четко артикулируя кажд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слово, не торопиться, не искажать звуков, внятно произнос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се слоги и окончания в каждом слов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апример, если родители не следят за своей речью или говоря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еправильно, нечетко, то до уха ребенка многие слова доходя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искаженно («мотри» вместо «смотри», «понимать» вмес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«понимаешь», «палувер» вместо «пуловер», «калидор» вмес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«коридор» и т.п.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4. Оглохшего ребенка надо начинать учить чтению с губ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с первого дня наступления глухот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апример, для оглохшего дошкольника нельзя меня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ивычный детский коллектив и привычный уклад жизн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ежелательно переводить ребенка в другое учреждение или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ятидневку в интерна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ивычная обстановка способствует удержанию речи, поэт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оптимальным является такое положение, когда ребенок продолж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аходиться в привычном окружении, но при этом получ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ежедневные занятия, направленные на формирование и коррекци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оизношения и развитие слухового восприят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40"/>
          <w:szCs w:val="44"/>
          <w:lang w:val="ru-RU" w:bidi="ar-SA"/>
        </w:rPr>
      </w:pPr>
      <w:r>
        <w:rPr>
          <w:rFonts w:cs="TimesNewRomanPSMT" w:ascii="TimesNewRomanPSMT" w:hAnsi="TimesNewRomanPSMT"/>
          <w:b/>
          <w:bCs/>
          <w:sz w:val="40"/>
          <w:szCs w:val="44"/>
          <w:lang w:val="ru-RU" w:bidi="ar-SA"/>
        </w:rPr>
        <w:t>Добрые совет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Давайте ребенку больше самостоятельно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Когда я вижу, как мамы одевают, обувают своих детей, я всегд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говорю родителям, чтобы они дали ребенку возможность сам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это сдела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Своей гиперопекой вы лишаете ребенка возможности сам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ознавать и исследовать этот мир. Как он сможет научиться чему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либо, если вы сами не даете ему возможности прояв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инициативу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Однажды на занятии бабушка час простояла за спиной 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нучки, периодически вытирая ее лицо платком, хотя девочка сам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хорошо умела вытирать нос, ро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осмотрите другими глазами на своего ребенка, чуть-чу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со сторон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ы хотите им гордиться, радоватьс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Дайте вашему ребенку возможность развиваться. Дай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ебенку возможность самостоятельно исследовать этот мир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начале в пределах квартиры, а потом и город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Я каждый день ездила с сыном в школу. Когда ему исполни лось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10 лет, он захотел ездить один. Я очень переживала из-за того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что он поедет один в автобусе в час пик, боялась, что кто-нибудь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его обидит. Но, с другой стороны, я понимала, что нужн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редоставлять ему больше самостоятельности. Я разрешила ему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ехать одному, он, спокойный и довольный, пошел на остановку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нечно же, я пошла за ним следом, но так, чтобы он меня не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идел. Когда подошел автобус, сын вошел в переднюю дверь, я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вошла в другую дверь. Я наблюдала за сыном. Он был рад, что ехал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дин, и явно чувствовал себя повзрослевшим. На остановке зашл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его одноклассники, они стали весело общаться все вмест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ассажиры относились к ним спокойно, никто не обижал, не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олкал моего любимого ребенка. На остановке сын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и его друзья вышли и пошли в школу, а я проехала еще одну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становку, пересела на другой автобус и вернулась домой. С тех пор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ын один ездил в школ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Будьте мудрыми, любящими родителями, но помните, вы 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можете прожить за своего ребенка жизнь. Свою жизнь он долже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ожить сам. Вы можете помогать ему морально и материально, в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можете сопровождать его по жизни. Но принимать решения в эт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жизни он должен научиться са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Как можно чаще вызывайте ребенка на разговор в течение дн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Воспитывайте длительность и устойчивость внимания к реч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одсказывайте, ободряйте вашего ребенка. Чувство безопасност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защиты, любви и поддержки со стороны родителей помогает быстре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реодолеть скованность, неуверенность, способствует скорейше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азвитию ребенк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b/>
          <w:bCs/>
          <w:sz w:val="32"/>
          <w:szCs w:val="32"/>
          <w:lang w:val="ru-RU" w:bidi="ar-SA"/>
        </w:rPr>
        <w:t>Следует выполнять только те просьбы ребенка, которые о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b/>
          <w:bCs/>
          <w:sz w:val="32"/>
          <w:szCs w:val="32"/>
          <w:lang w:val="ru-RU" w:bidi="ar-SA"/>
        </w:rPr>
        <w:t>выражает или сопровождает речью. При этом следует учиты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b/>
          <w:bCs/>
          <w:sz w:val="32"/>
          <w:szCs w:val="32"/>
          <w:lang w:val="ru-RU" w:bidi="ar-SA"/>
        </w:rPr>
        <w:t>его речевые возможно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Если у ребенка возникают трудности в речи, то надо да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образец выполнения. Это дисциплинирует ребенка, он учи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контролировать свое произношени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Если мой сын говорил невнятно, я просила повторить, что он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казал, и предупреждала: «Говори правильно. Ты плохо говоришь, я не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нимаю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Посещайте музеи, театры, ходите в цирк, зоопарк, в бассейн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развивайте ребенка разносторонне, помните о силе искусств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Например, для развития и увеличения словарного запаса 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использовала настольную игру-лото в картинках. В процессе игр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дети запоминают новые слов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гда я начинала читать вслух «Сказку о царе Салтане» А.С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ушкина своему ученику Жене с синдромом Дауна, он не знал, чт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акое «царь», «царица», не понимал значения многих слов. Но у меня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была полная уверенность, что именно Пушкин, с его ритмом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елодичностью, богатством языка поможет нам в дальнейшем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развитии речи. Несколько раз я читала сказку. Потом мы вместе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мотрели художественный фильм. Я объясняла значения слов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ведение главных героев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отом мы читали другие сказки, смотрели другие фильмы —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«Золушка», «Королевство кривых зеркал», «Приключения Буратино»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«Мэри Поппинс». Я замечала, с каким интересом Женя слушал меня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н задавал вопросы, смеялся и адекватно реагировал на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роисходящее на экране, он все понима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Я поражалась великой силе искусства и радовалась за всех сво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sz w:val="32"/>
          <w:szCs w:val="32"/>
          <w:lang w:val="ru-RU" w:bidi="ar-SA"/>
        </w:rPr>
        <w:t>учеников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гда сын начинал сомневаться, я всегда говорила, что он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мный, все может, нужно только постараться. И моя уверенность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ередавалась ем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Нужно радоваться даже незначительным успехам, чаще хвали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ребенка, идти от одной цели к другой. Ваша вера в ребенка помога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ему преодолевать трудности в обучен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Другой пример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Когда мой ученик с синдромом Дауна говорил: «Не могу ду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ать, ума нет...», то я отвечала: «Ну что ты, ум у тебя есть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много ума, надо думать». Он удивленно смотрел на меня, потом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прашивал, люблю ли я его. Получив утвердительный ответ, задавал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ледующий вопрос — хороший ли он. Я отвечала — да, хороший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умный, все умеешь. Он горестно отвечал — не могу. Я говорила —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ты просто хитрый и немного ленивый, не хочешь думать. Тогда он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радостно смеялся и начинал думать, отвечал правильно, радовался 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произносил: «Я умный, умный!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У каждого ребенка есть свои особенности, свои увлечен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развивайте их, поддерживайте своего ребенка, помогите раскрыть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его талант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Кто-то хорошо рисует, кто-то занимается танцами, пантомимой, 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кого-то успехи в спорте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ын увлекался электроникой, я покупала схемы, наборы «Юный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электрик». Он сам что-то паял, пытался делать цветомузыку — и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сделал. И ни одна дискотека в школе не проходила без его участия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2"/>
          <w:szCs w:val="32"/>
          <w:lang w:val="ru-RU" w:bidi="ar-SA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  <w:lang w:val="ru-RU" w:bidi="ar-SA"/>
        </w:rPr>
        <w:t>Он чувствовал свою значимость, необходимос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Если ваш сын увлекается машинами, покупайте модел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конструкторы, пусть собирает, думает. У девочек богатый выбор —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вышивания, вязания до конструирования моделей одежд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приготовления вкусных блюд и кондитерских изделий, занят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танцами. Любит ваш ребенок делать прически куклам — развивайте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нем это. Возможно, со временем он превратится в знаменит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стилиста или визажиста-парикмахер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Каждый ребенок — это огромный мир со своими интересам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талантам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Научив ребенка общаться с помощью речи, радуйтесь богатств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мира вашего ребенка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bCs/>
          <w:i/>
          <w:i/>
          <w:iCs/>
          <w:sz w:val="36"/>
          <w:szCs w:val="44"/>
          <w:lang w:val="ru-RU" w:bidi="ar-SA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36"/>
          <w:szCs w:val="44"/>
          <w:lang w:val="ru-RU" w:bidi="ar-SA"/>
        </w:rPr>
        <w:t>ЗАКЛЮЧ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Часто медико-педагогические комиссии отказывают ребенку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возможности обучения и направляют в социальный интернат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необучаемых дет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Родители, имеющие ребенка с генетическими заболеваниям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например, синдромом Дауна, с трудом добиваются направления в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вспомогательные и коррекционные школ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Мой опыт показывает, что для особенных детей есть м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возможностей обучения. Можно добиться интеллектуально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психической и социальной адаптации ребенка в современн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обществ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Особенные дети усваивают учебный материал! Они могу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обучаться и в коррекционной, и в массовой школе, продолж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обучение в училище и университет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Время идет вперед. Развивается наука и медицина. Ес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высококвалифицированные педагоги, которые обучают особен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детей. Медленно, но решается вопрос об инклюзивном образовани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детей с ограниченными возможностями. Уже сейчас многие школ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принимают на обучение особенных дет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А пока эти вопросы решаются на государственном уровне, ваш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ребенок уже сейчас хочет и должен научиться общаться с помощью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реч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И если родители научат своего особенного ребен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разговаривать, то цель, которую поставил перед собой автор, буд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  <w:t>достигнута.</w:t>
      </w:r>
    </w:p>
    <w:p>
      <w:pPr>
        <w:pStyle w:val="Normal"/>
        <w:spacing w:before="0" w:after="200"/>
        <w:rPr>
          <w:rFonts w:ascii="TimesNewRomanPSMT" w:hAnsi="TimesNewRomanPSMT" w:cs="TimesNewRomanPSMT"/>
          <w:i/>
          <w:i/>
          <w:iCs/>
          <w:sz w:val="32"/>
          <w:szCs w:val="32"/>
          <w:lang w:val="ru-RU" w:bidi="ar-SA"/>
        </w:rPr>
      </w:pPr>
      <w:r>
        <w:rPr>
          <w:rFonts w:cs="TimesNewRomanPSMT" w:ascii="TimesNewRomanPSMT" w:hAnsi="TimesNewRomanPSMT"/>
          <w:i/>
          <w:iCs/>
          <w:sz w:val="32"/>
          <w:szCs w:val="32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5:00Z</dcterms:created>
  <dc:creator>Ильсияр</dc:creator>
  <dc:description/>
  <cp:keywords/>
  <dc:language>en-US</dc:language>
  <cp:lastModifiedBy>Ильсияр</cp:lastModifiedBy>
  <dcterms:modified xsi:type="dcterms:W3CDTF">2011-02-02T09:49:00Z</dcterms:modified>
  <cp:revision>1</cp:revision>
  <dc:subject/>
  <dc:title/>
</cp:coreProperties>
</file>