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алендарно - тематическое планирование учебного материала по аппликации  (33 часа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7"/>
        <w:gridCol w:w="3108"/>
        <w:gridCol w:w="7039"/>
        <w:gridCol w:w="230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ч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работы ножницами.</w:t>
            </w:r>
          </w:p>
          <w:p>
            <w:pPr>
              <w:pStyle w:val="Normal"/>
              <w:rPr/>
            </w:pPr>
            <w:r>
              <w:rPr/>
              <w:t>Развивать воображение, уметь вырезывать из бумаги овальные формы, разные по величине, составлять несложную композицию (грибы, бабочки,</w:t>
            </w:r>
          </w:p>
          <w:p>
            <w:pPr>
              <w:pStyle w:val="Normal"/>
              <w:rPr/>
            </w:pPr>
            <w:r>
              <w:rPr/>
              <w:t>жучки и т. 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картин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урцы и помидоры на блюде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вырезывать предметы овальной фор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 с овощам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с осенними листьями»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 бумаги, сложенной вдвое, вырезывать симметричные формы, красиво располагая их, развивать эстетическое восприят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ка берез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вырезывании простых предметов из бумаги, сложенной вдвое. Развивать умения красиво подбирать цве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юрморт»</w:t>
            </w:r>
          </w:p>
          <w:p>
            <w:pPr>
              <w:pStyle w:val="Normal"/>
              <w:rPr/>
            </w:pPr>
            <w:r>
              <w:rPr/>
              <w:t>(ваза или кувшин, рядом яблоко или груша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композицию (натюрморт) из 2-3 предмет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, яблоко или груш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«Хоровод матрешек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, умение вырезывать из бумаги , сложенной в несколько раз, силуэт матрешки, цветы для сарафа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матреш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нам нравится осень?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амостоятельность, умение выбирать сюжет, передавая характерные особенности осе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любимый ми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изображение любимой игрушки из частей. Закреплять умения вырезывать части округлой фор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. «Рыбки в аквариуме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илуэтному вырезыванию на глаз простых по форме предмет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фотографии, игрушки, загад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ем избушка, в которой жил кот и петух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уметь вырезывать избушку из частей, по желанию дополнить работу елочками, вырезанными из бумаги сложенной вдво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т, петух и лис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в красивом платье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изображать фигуру человека, передавать форму одежды, тела (платье, голова, руки, ноги), их расположение, относительную величину. Закреплять приемы вырезывания по косой, по круг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красиво блюдечко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декоративную композицию на круге: симметрично располагая элементы узора в середине. В центре. По края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ое блюд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. «Птицы на ветках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аппликации образ птиц, особенности формы головы и туловища, хвоста (вырезывая по частям из цветной бумаги). Учит красиво располагать на листе, находить место в коллективной работ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 на елку» («Поздравительная открытка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резывать из цв. Бумаги елочные игрушки, составлять из них композици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открыт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комнату к празднику елки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коллективной работе, выполняя общую композицию в аппликации: вырезывание снежинок, звездочек, изготовления гирлян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. «Петрушка на елке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изображение из бумаги. Закреплять умения вырезывания из бумаги сложенной вдво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а в подарок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цв. бумаги вырезать игрушки, наклеить, сделать из аппликативных работ книжк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- игруш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ос с сигнальными флажками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вырезывании человека, частей костюма, рук, ног, головы. Учит передавать простейшие движения фигуры человека . Закреплять умения симметричные части вырезывать из бумаги, сложенной вдвое (брюки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вет корабл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олученные ранее навыки вырезывания и наклеива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иллюстрации из книг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картины зимней природы, развивать творчество. Фантази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 картинам  с зимнем пейзаже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цветы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одбирать оттенки одного цвета, составлять композицию. Закреплять приемы вырезывания и наклеивания. Упражнять в вырезывании одинаковых частей из бумаги, сложенной гармошко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 с букетами цвет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овер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умение создавать композицию по собственному замыслу. Развивать чувство композиции. Цвета, воображ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цветы в сказочном лесу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вырезывании симметричных предметов из бумаги, сложенной вдвое. Развивать фантази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Луну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форму ракеты, вырезывать фигурку людей в скафандре из бумаги, сложенной вдвое. Развивать чувство композиции, све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ежи и наклей что хочешь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здавать изображение в аппликации, используя разнообразные приемы вырезывания. Развивать воображение, творчеств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. «Мы вокруг березки встанем в хоровод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, любовь к природе, выполнять фигурки из бумаги, сложенной вдвое, украшать их узор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берез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раф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интерес развивать замысел. Уметь подбирать цвета бумаги для создания образа животного.  Использовать разные приемы (вырезывания, обрывания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животными теплых стран. Загад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весна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 детей эмоциональный отклик к явлениям природы, передавая свое отношение средствами изобразительной деятель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есни о весн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 под елью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композиции по мотивам сказки. Развивать умения вырезывать предметы, используя разные прие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царе Салтане» (отры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Т.С. Комарова Занятия по изобразительной деятельности в детском саду»</w:t>
      </w:r>
    </w:p>
    <w:p>
      <w:pPr>
        <w:pStyle w:val="Normal"/>
        <w:rPr/>
      </w:pPr>
      <w:r>
        <w:rPr/>
        <w:t>Т.Г. Казакова «Развивайте у дошкольников творчество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6:00Z</dcterms:created>
  <dc:creator>FuckYouBill</dc:creator>
  <dc:description/>
  <cp:keywords/>
  <dc:language>en-US</dc:language>
  <cp:lastModifiedBy>FuckYouBill</cp:lastModifiedBy>
  <dcterms:modified xsi:type="dcterms:W3CDTF">2008-11-25T16:18:00Z</dcterms:modified>
  <cp:revision>2</cp:revision>
  <dc:subject/>
  <dc:title>Календарно - тематическое планирование учебного материала по аппликации  (33 часа)</dc:title>
</cp:coreProperties>
</file>