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общеобразовательное  учреждение для детей-сирот и детей, оставшихся без попечения родителей, с ограничен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здоровья имени Акчурина А.З. с. Камы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9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752"/>
      </w:tblGrid>
      <w:tr>
        <w:trPr>
          <w:trHeight w:val="112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А.М.Садык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09.2017 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УВР_________/С.В. Тимергалие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сентября 2017 г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грамма воспитательной работ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с учащимися 1 класс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а И. 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амышла 2017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познавательной активности; воспитание дисциплины и культуру поведения; положительного отношения к своим обязанностям; ознакомления и освоения общечеловеческих це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2"/>
        <w:numPr>
          <w:ilvl w:val="0"/>
          <w:numId w:val="5"/>
        </w:numPr>
        <w:autoSpaceDE w:val="false"/>
        <w:rPr/>
      </w:pPr>
      <w:r>
        <w:rPr/>
        <w:t>воспитывать у обучающихся  основы культуры здоровья;</w:t>
      </w:r>
    </w:p>
    <w:p>
      <w:pPr>
        <w:pStyle w:val="Style22"/>
        <w:numPr>
          <w:ilvl w:val="0"/>
          <w:numId w:val="5"/>
        </w:numPr>
        <w:autoSpaceDE w:val="false"/>
        <w:rPr/>
      </w:pPr>
      <w:r>
        <w:rPr/>
        <w:t>воспитывать у обучающихся духовно-нравственные основы и толерантность;</w:t>
      </w:r>
    </w:p>
    <w:p>
      <w:pPr>
        <w:pStyle w:val="Style22"/>
        <w:numPr>
          <w:ilvl w:val="0"/>
          <w:numId w:val="5"/>
        </w:numPr>
        <w:autoSpaceDE w:val="false"/>
        <w:rPr/>
      </w:pPr>
      <w:r>
        <w:rPr/>
        <w:t>формировать эстетические вкусы;</w:t>
      </w:r>
    </w:p>
    <w:p>
      <w:pPr>
        <w:pStyle w:val="Style22"/>
        <w:numPr>
          <w:ilvl w:val="0"/>
          <w:numId w:val="5"/>
        </w:numPr>
        <w:autoSpaceDE w:val="false"/>
        <w:rPr/>
      </w:pPr>
      <w:r>
        <w:rPr/>
        <w:t>развивать творческие способности</w:t>
      </w:r>
      <w:r>
        <w:rPr>
          <w:lang w:val="ru-RU"/>
        </w:rPr>
        <w:t>, используя игровые развивающие технологии;</w:t>
      </w:r>
    </w:p>
    <w:p>
      <w:pPr>
        <w:pStyle w:val="Style22"/>
        <w:numPr>
          <w:ilvl w:val="0"/>
          <w:numId w:val="5"/>
        </w:numPr>
        <w:autoSpaceDE w:val="false"/>
        <w:rPr/>
      </w:pPr>
      <w:r>
        <w:rPr/>
        <w:t>способствовать повышению семейных ценностей.</w:t>
      </w:r>
    </w:p>
    <w:p>
      <w:pPr>
        <w:pStyle w:val="Style22"/>
        <w:numPr>
          <w:ilvl w:val="0"/>
          <w:numId w:val="5"/>
        </w:numPr>
        <w:autoSpaceDE w:val="false"/>
        <w:rPr/>
      </w:pPr>
      <w:r>
        <w:rPr/>
        <w:t>осуществлять психолого-педагогическое просвещение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(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 1клас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и приняты в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 по заявлениям родителей  и на основании заключения ОПМПК. Обучение в 1 дополнительном классе ГКОУ им. Акчурина прошли четверо учеников /Степина О. Тисленко  П.Осипов Н. Пушилин П./До школы 2 учащихся посещали детский сад и 1 класс в общеобразовательной школе /Верухина Е. Пушилин П.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7--2018 года в 1 классе 8 учеников. 2-из них на  индивидуальном обучении Юсифов И.; Ефименко Д.остальные учащиеся 3девочки и 3 мальчика</w:t>
      </w:r>
      <w:bookmarkStart w:id="0" w:name="h.gjdgxs"/>
      <w:bookmarkEnd w:id="0"/>
      <w:r>
        <w:rPr>
          <w:rFonts w:cs="Times New Roman" w:ascii="Times New Roman" w:hAnsi="Times New Roman"/>
          <w:sz w:val="24"/>
          <w:szCs w:val="24"/>
        </w:rPr>
        <w:t xml:space="preserve"> проходят обучение очное в шко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 ученика первого  класса проходят обучение по АООП для обучающихся с нарушением интеллекта ФГОС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 ученика первого  класса проходят обучение по АООП для обучающихся с нарушением интеллекта ФГОС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по СИПР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2 ученика на надомном обучении:1 из них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у  по ИПР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ученик по АООП для обучающихся с нарушением интеллекта и РАС. ФГ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по СИПР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лассе  дети с разными нарушениями  эмоционально - волевой сферы, с умеренно-выраженной формой ДЦП все дети 1 класса с  системным недоразвитием речи. Образовательная недельная нагрузка 21ч, в эту нагрузку входят 6 видов образовательных областей    .Коррекционно  - развивающая часть составляет 4 часа, внеурочная деятельность 6 часов - общая недельная нагрузка 31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коррекционно-воспитательной работы к концу 1класса:</w:t>
      </w:r>
    </w:p>
    <w:p>
      <w:pPr>
        <w:pStyle w:val="Style21"/>
        <w:numPr>
          <w:ilvl w:val="0"/>
          <w:numId w:val="4"/>
        </w:numPr>
        <w:spacing w:lineRule="auto" w:line="240" w:before="280" w:after="0"/>
        <w:rPr>
          <w:szCs w:val="28"/>
        </w:rPr>
      </w:pPr>
      <w:r>
        <w:rPr>
          <w:szCs w:val="28"/>
        </w:rPr>
        <w:t xml:space="preserve">Личностная идентификация «Кто я?» - имя, фамилия, пол, внешность; домашний адрес </w:t>
      </w:r>
    </w:p>
    <w:p>
      <w:pPr>
        <w:pStyle w:val="Style21"/>
        <w:numPr>
          <w:ilvl w:val="0"/>
          <w:numId w:val="4"/>
        </w:numPr>
        <w:spacing w:lineRule="auto" w:line="240" w:before="0" w:after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ывает и показывает на себе, других людях, игрушках, животных части тела и органы чувств; умеет объяснить, зачем нужны органы чувств и части тела; умеет осуществлять элементарный уход за ним;</w:t>
      </w:r>
    </w:p>
    <w:p>
      <w:pPr>
        <w:pStyle w:val="Style21"/>
        <w:numPr>
          <w:ilvl w:val="0"/>
          <w:numId w:val="4"/>
        </w:numPr>
        <w:spacing w:lineRule="auto" w:line="240" w:before="0" w:after="142"/>
        <w:rPr>
          <w:szCs w:val="28"/>
        </w:rPr>
      </w:pPr>
      <w:r>
        <w:rPr>
          <w:szCs w:val="28"/>
        </w:rPr>
        <w:t>знает и выполняет элементарные правила уличного движения,</w:t>
      </w:r>
    </w:p>
    <w:p>
      <w:pPr>
        <w:pStyle w:val="Style21"/>
        <w:numPr>
          <w:ilvl w:val="0"/>
          <w:numId w:val="4"/>
        </w:numPr>
        <w:spacing w:lineRule="auto" w:line="240" w:before="0" w:after="142"/>
        <w:rPr>
          <w:szCs w:val="28"/>
        </w:rPr>
      </w:pPr>
      <w:r>
        <w:rPr>
          <w:szCs w:val="28"/>
        </w:rPr>
        <w:t>имеет начальные представления и навыки коммуникативного поведения;</w:t>
      </w:r>
    </w:p>
    <w:p>
      <w:pPr>
        <w:pStyle w:val="Style21"/>
        <w:numPr>
          <w:ilvl w:val="0"/>
          <w:numId w:val="4"/>
        </w:numPr>
        <w:spacing w:lineRule="auto" w:line="240" w:before="0" w:after="142"/>
        <w:rPr>
          <w:szCs w:val="28"/>
        </w:rPr>
      </w:pPr>
      <w:r>
        <w:rPr>
          <w:szCs w:val="28"/>
        </w:rPr>
        <w:t>умеет использовать жесты, интонацию для выражения своих потребностей, желаний, просьб,</w:t>
      </w:r>
    </w:p>
    <w:p>
      <w:pPr>
        <w:pStyle w:val="Style21"/>
        <w:numPr>
          <w:ilvl w:val="0"/>
          <w:numId w:val="4"/>
        </w:numPr>
        <w:spacing w:lineRule="auto" w:line="240" w:before="0" w:after="142"/>
        <w:rPr>
          <w:szCs w:val="28"/>
        </w:rPr>
      </w:pPr>
      <w:r>
        <w:rPr>
          <w:szCs w:val="28"/>
        </w:rPr>
        <w:t>знает и умеет следовать элементарным правилам поведения в различных ситуациях: в школе, в транспорте, в общественных местах;</w:t>
      </w:r>
    </w:p>
    <w:p>
      <w:pPr>
        <w:pStyle w:val="Style21"/>
        <w:numPr>
          <w:ilvl w:val="0"/>
          <w:numId w:val="4"/>
        </w:numPr>
        <w:spacing w:lineRule="auto" w:line="240" w:before="0" w:after="142"/>
        <w:rPr>
          <w:szCs w:val="28"/>
        </w:rPr>
      </w:pPr>
      <w:r>
        <w:rPr>
          <w:szCs w:val="28"/>
        </w:rPr>
        <w:t>умеет дружить, не обижать сверстников</w:t>
      </w:r>
    </w:p>
    <w:p>
      <w:pPr>
        <w:pStyle w:val="Style21"/>
        <w:numPr>
          <w:ilvl w:val="0"/>
          <w:numId w:val="4"/>
        </w:numPr>
        <w:spacing w:lineRule="auto" w:line="240" w:before="0" w:after="142"/>
        <w:rPr>
          <w:szCs w:val="28"/>
        </w:rPr>
      </w:pPr>
      <w:r>
        <w:rPr>
          <w:szCs w:val="28"/>
        </w:rPr>
        <w:t xml:space="preserve">владеет навыками личной гигиены, обслуживающего труда: умеет чистить зубы, причёсываться, умываться, пользоваться туалетом, проводить элементарный уход за одеждой и обувью. </w:t>
      </w:r>
    </w:p>
    <w:p>
      <w:pPr>
        <w:pStyle w:val="Style21"/>
        <w:numPr>
          <w:ilvl w:val="0"/>
          <w:numId w:val="4"/>
        </w:numPr>
        <w:spacing w:lineRule="auto" w:line="240" w:before="0" w:after="142"/>
        <w:rPr>
          <w:szCs w:val="28"/>
        </w:rPr>
      </w:pPr>
      <w:r>
        <w:rPr>
          <w:szCs w:val="28"/>
        </w:rPr>
        <w:t>умеет играть с игрушками, в настольные игры;</w:t>
      </w:r>
    </w:p>
    <w:p>
      <w:pPr>
        <w:pStyle w:val="Style21"/>
        <w:numPr>
          <w:ilvl w:val="0"/>
          <w:numId w:val="4"/>
        </w:numPr>
        <w:spacing w:lineRule="auto" w:line="240" w:before="0" w:after="142"/>
        <w:rPr>
          <w:szCs w:val="28"/>
        </w:rPr>
      </w:pPr>
      <w:r>
        <w:rPr>
          <w:szCs w:val="28"/>
        </w:rPr>
        <w:t>знает правила поведения на уроке;</w:t>
      </w:r>
    </w:p>
    <w:p>
      <w:pPr>
        <w:pStyle w:val="Style21"/>
        <w:numPr>
          <w:ilvl w:val="0"/>
          <w:numId w:val="4"/>
        </w:numPr>
        <w:spacing w:lineRule="auto" w:line="240" w:before="0" w:after="142"/>
        <w:rPr>
          <w:szCs w:val="28"/>
        </w:rPr>
      </w:pPr>
      <w:r>
        <w:rPr>
          <w:szCs w:val="28"/>
        </w:rPr>
        <w:t>имеет элементарные представления о предметах быта, необходимых в жизни человека (одежда, обувь, мебель, посуда и др.); первоначальные представления о макросоциальном окружении (двор, магазин, деятельность людей, транспорт и др.);</w:t>
      </w:r>
    </w:p>
    <w:p>
      <w:pPr>
        <w:pStyle w:val="Style21"/>
        <w:numPr>
          <w:ilvl w:val="0"/>
          <w:numId w:val="4"/>
        </w:numPr>
        <w:spacing w:lineRule="auto" w:line="240" w:before="0" w:after="142"/>
        <w:rPr>
          <w:szCs w:val="28"/>
        </w:rPr>
      </w:pPr>
      <w:r>
        <w:rPr>
          <w:szCs w:val="28"/>
        </w:rPr>
        <w:t>умеет находить себе дело, не бездельничать;</w:t>
      </w:r>
    </w:p>
    <w:p>
      <w:pPr>
        <w:pStyle w:val="Style21"/>
        <w:numPr>
          <w:ilvl w:val="0"/>
          <w:numId w:val="4"/>
        </w:numPr>
        <w:spacing w:lineRule="auto" w:line="240" w:before="0" w:after="280"/>
        <w:rPr>
          <w:szCs w:val="28"/>
        </w:rPr>
      </w:pPr>
      <w:r>
        <w:rPr>
          <w:szCs w:val="28"/>
        </w:rPr>
        <w:t>знаком с элементарными правилами ухода за комнатными растениями</w:t>
      </w:r>
    </w:p>
    <w:p>
      <w:pPr>
        <w:pStyle w:val="Normal"/>
        <w:spacing w:lineRule="auto" w:line="240"/>
        <w:jc w:val="center"/>
        <w:rPr/>
      </w:pPr>
      <w:r>
        <w:rPr/>
        <w:t>Актив класс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691"/>
        <w:gridCol w:w="4252"/>
      </w:tblGrid>
      <w:tr>
        <w:trPr>
          <w:trHeight w:val="53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нагрузка</w:t>
            </w:r>
          </w:p>
        </w:tc>
      </w:tr>
      <w:tr>
        <w:trPr>
          <w:trHeight w:val="5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 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класса</w:t>
            </w:r>
          </w:p>
        </w:tc>
      </w:tr>
      <w:tr>
        <w:trPr>
          <w:trHeight w:val="5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Н. Юлин 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. сектор</w:t>
            </w:r>
          </w:p>
        </w:tc>
      </w:tr>
      <w:tr>
        <w:trPr>
          <w:trHeight w:val="53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ухина 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орг класса </w:t>
            </w:r>
          </w:p>
        </w:tc>
      </w:tr>
      <w:tr>
        <w:trPr>
          <w:trHeight w:val="5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ленко П. Степина 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ы класса</w:t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74"/>
        <w:gridCol w:w="4204"/>
      </w:tblGrid>
      <w:tr>
        <w:trPr>
          <w:trHeight w:val="25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именко Д.Юсуфов 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. за цветы   /индивид обу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к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477"/>
        <w:gridCol w:w="1842"/>
        <w:gridCol w:w="1963"/>
        <w:gridCol w:w="158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/рож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/здо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/ инв.</w:t>
            </w:r>
          </w:p>
        </w:tc>
      </w:tr>
      <w:tr>
        <w:trPr>
          <w:trHeight w:val="5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5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ленко П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48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ух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4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Н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52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Д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фов И.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 П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н Д.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одительский комитет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Сария Ваки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 1708059</w:t>
            </w:r>
          </w:p>
        </w:tc>
      </w:tr>
      <w:tr>
        <w:trPr>
          <w:trHeight w:val="3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лимова Сульфия Нурхал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70602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62"/>
        <w:gridCol w:w="6379"/>
      </w:tblGrid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лендарное планирование воспитат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й на 2017-2018 уч .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ласс.ча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, цели,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н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час поможет создать атмосферу праздничного дня, ввести в мир знаний, познакомить детей друг с другом, с учителем и школой; Способствовать сплоченности коллектива; Воспитывать любовь к школе, к школьным традициям; 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ёлые старт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паганда здорового образа жизни. Укреплять здоровье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соревнований будут состязаться в силе, ловкости, смекалке, быстроте! Упражнения ,иг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в школе, на уроке, на перемен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. Воспитание уважительного отношения к обязанностям человека, гражданственности, нравственных чувств. Упражнение «Дружба начинается с улыбки»</w:t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дня первоклас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.. Рассмотреть влияние образа жизни на здоровье человека, заинтересовать учащихся изучением вопросов здоровья; пропагандировать здоровый образ жизни; Упражнения ,игры</w:t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улыб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работа - рисунки,. День Улыбки/первая пятница октября/просмотр презентации ,фотосессия</w:t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е о светофоре и дорожных знак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-работа направлена на актуализацию знаний детей в области правил безопасного поведения в быту и вне дома;  на формирование и развитие навыков безопасного поведения на улице: изучение правил дорожного движения (ПДД).</w:t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толерант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 час- начинаем  с вопроса: «Что такое толерантность?» Дети отвечают кто что знает, а кто-то оказывается совсем несведущим в этом интересующем меня как классного руководителя вопросе.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ая дорога в школу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. Повторить ПДД; приучить детей к культуре  поведения на дороге,\ рисуем безопасный марщрут\ Упражнения ,игры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гигиена школьни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. Уточнить знания обучающихся о предметах гигиены, их значении для здоровь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основные правила гигиены, формировать навыки по сохранению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речь, внимание, воспитывать аккуратность, прилежность, мультфильм К.И.Чуков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ть - значит дружно жи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целью расширить знания о таких понятиях ,как (друг, дружба, честность)Развивать нравственные чувства(эмоции)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pacing w:val="5"/>
                <w:sz w:val="26"/>
                <w:szCs w:val="26"/>
              </w:rPr>
              <w:t>Упражнение «Обозвали овощ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spacing w:val="5"/>
                <w:sz w:val="26"/>
                <w:szCs w:val="26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spacing w:val="5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развить коммуникативные навы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ире удивительного и прекрасн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. Развивать познавательный интерес к природе, научить видеть необычное в привычном; вызвать чувство удивления, восхищения; воспитывать любовь к окружающему миру и потребность в сохранении природных богатств</w:t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гонь - друг и враг челове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диалог. Поговорить о пожарной безопасности, первичных  правилах при опасной ситу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Айбо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м здоровы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ты общения. Создать установку на  здоровый образ жизни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а «Через стекл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в страну здоровья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 ребенка – тема для разговора достаточно актуальная во все времена, а в нашем учреждении, считаю ее первостепенной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о занятие позволит совершить увлекательное  «Путешествие по стране здоровья». Как полагается,  составлена карта следования. Упражнения ,иг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 мастерской Деда Мороза»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классного часа расширить знания учащихся в области истории елочной игрушки; колле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работа– ёлочную игруш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 маскара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Цель: создание условий для развития творческой.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личности и совместную деятельность взрослых и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дин дом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. В игровой форме закрепить знание правил техники безопасности, пожарной безопасности, правил дорожного движения. Игра « Близнец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ы зим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. Воспитание ценностного отношения к природе, милосердия. (коллективное творческое дело-изготовление кормушки) Упражнения ,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ман и его последств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. об обмане и его последствиях. Упражнения ,иг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 строя и пес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с целью патриотического воспитания и уважения к ветеранам ВОВ и сплочения классного коллектив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зор, компьютер и де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зентация. Информировать детей о вреде и пользе компьютера, телевизора. Упражнения ,иг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 xml:space="preserve">Праздничный концерт к 8 марта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ь ценность и важность проявления лучших человеческих чувств: уважения и любви к матери, бабушке, женщине. Задачи: – поощрять стремления учащихся к самовыражению, к творчеств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мся вежлив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викторина. Активизация речи, развитие мышления, познавательной активности, творческих коммуникативных способностей учащихся.Сказкотерап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ги зр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и: познакомить со строением глаза; выяснить причины ухудшения зрения; учить заботиться о глазах, своём здоровье; прак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ещение школьного музе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ассный час. Воспитание уважительного отношения к труду людей, бережливого отношения к вещ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живёшь, птичка?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час. Воспитывать бережное отношение к природ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космос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проводится с целью рассказать школьникам о полете человека в космос, о Юрии Гагарине Использование ИК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ать и возрождать интерес и уважение к русской культуре. Сказкотерап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 xml:space="preserve">Изготовление кормушек для птиц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бережного отношения к зимующим птицам .Совместная работа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бе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- презентация. Расширить знания школьников о Великой Отечественной войне, дать почувствовать детям величие духа людей военного поколения, их веру в торжество справедливости и прав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в общественных мест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диалог. Рассказать о правилах поведения в общественных местах. Упражнения ,иг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рдцу милый уголок..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ое путешествие. Расширение и углубление знания учащихся об истории родного города; воспитание чувства любви и гордости за свою малую Родину. Упражнения ,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е ле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лассный час.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формирование навыков безопасного поведения школьников в период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летних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никул. Задачи: – актуализировать необходимость соблюдения правил безопасного поведения на улицах и дорогах, в лесу и на воде;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нятость учащихся класса в творческих объединениях и спортивных секциях на 2017-2018 учебный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7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уч-ся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орческие объединения и спортивные секция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рухина Е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урочная деятельность: «Элементарная математика», «Пластилинография», «Современные подвижные игры/ЛФК/», «ОБЖ» «Логопедические зан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кально-танцевальный кружок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ипов Николай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неурочная деятельность: «Элементарная математика», «Пластилинография», «Современные подвижные игры/ЛФК/», «ОБЖ» «Логопедические занятия»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ушилин П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урочная деятельность: «Элементарная математика», «Пластилинография», «Современные подвижные игры/ЛФК/», «ОБЖ» «Логопедические зан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ружок шашки»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епина О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урочная деятельность: «Элементарная математика», «Пластилинография», «Современные подвижные игры/ЛФК/», «ОБЖ» «Логопедические занятия»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сленко  П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урочная деятельность: «Элементарная математика», «Пластилинография», «Современные подвижные игры/ЛФК/», «ОБЖ» «Логопедические занятия»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лин Д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урочная деятельность: «Элементарная математика», «Пластилинография», «Современные подвижные игры/ЛФК/», «ОБЖ» «Логопедические занятия»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абота с родителя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39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 л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вестка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9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Формирование базовых учебных действий обучающихся с умственной отсталостью (интеллектуальными нарушениями)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Знакомство с программой формирование БУД у обучающихся с нарушением интелл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Планирование работы на 2017-2018 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Выбор родитель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л. рук.Родители</w:t>
            </w:r>
          </w:p>
        </w:tc>
      </w:tr>
      <w:tr>
        <w:trPr>
          <w:trHeight w:val="1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.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Адаптация младших  школьников к  условиям школьной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Выступление психолога  на тему Адаптация младших  школьников к  условиям школьной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Итоги 1 четвер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Ра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сихолог,кл.ру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.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Учусь учиться»(методические рекомендации по организации учебной деяте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Особенности учебной деятельности обучающихся 1 кл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Оргаизация зимних каникул с привлечением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Инстуктаж на 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л.рук.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сихологические и физиологические особенности детей 7-9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Привитие интереса УК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Организация дополнительных каникул для перв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л.рук.,психолог,родители</w:t>
            </w:r>
          </w:p>
        </w:tc>
      </w:tr>
      <w:tr>
        <w:trPr>
          <w:trHeight w:val="2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обходимость полноценного отдыха детей во время летних каник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Итоги учебного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Отчет родительского комитета о проделанннн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Организация отдыха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Техника безопасности на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л.рук.родители,соц.педагог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в работе  игровые развивающие технолог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 опыт показал, что наиболее эффективным средством для обучения  и воспитания детей с нарушением интеллекта являются игровые технологии, носящие развивающий, обучающий и познавательный характе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таких игровых технологий является технология с использованием логических блоков Дьенеша, разработанная венгерским психологом и математиком Золтаном Дьенешем для подготовки мышления детей к усвоению математики Блоки Дьенеша » - уникальный по своим возможностям дидактический материал, позволяющий успешно реализовывать задачи интеллектуального развития детей, для детей с нарушением интеллекта. Эту технологию развивающего обучения и воспитания, в своем классе внедрила недавно, с марта 2018 г.в 1 классе для обучающихся  по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особие представляет собой набор геометрических фигур в количестве 48 штук. Они представлены элементами, среди которых нет повторяющихся. Фигуры делятся по таким признакам: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вет. Синие, красные, желтые.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р. Маленькие, большие.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лщина. Толстые, тонкие.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. Круг, треугольник, квадрат, прямоугольн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упражнения с логическими блоками Дьенеша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 «Змейка» Положите любую фигуру. От нее выстраивайте длинный ряд, словно змейку. Варианты построений могут быть такие: чтобы соседние фигуры не повторялись (по цвету, размеру, толщине, форме).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локов можно составлять плоскостные изображения предметов: машинка, паровоз, дом, башня.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очки. Для занятий применяются изображения, на которых содержится символическая информация о свойствах фигуры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9860" cy="9855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3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9475" cy="104838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708" t="57267" r="10878" b="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индивидуального плана работы по внеурочной деятельности</w:t>
      </w:r>
    </w:p>
    <w:p>
      <w:pPr>
        <w:pStyle w:val="Style21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егося ТМНР (учителя Фатхутдиновой И.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зработки плана работы главным ориентиром стала цель гармоничного единства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коррекционно-развивающего, личностного, познавательного развития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(бумагой, клеем, пластилином, изготовление папье-маше)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 Рабочий план ориентирован на ученика с умеренной, тяжелой умственной отсталостью, ТМН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 о ребенке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ребенка: Дима Е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/дата рождения: 07.08.2006 года рождения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обучение в ГКОУ для детей – сирот с. Камышла: 2 год;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пень обучения: </w:t>
      </w:r>
      <w:r>
        <w:rPr>
          <w:rFonts w:cs="Times New Roman" w:ascii="Times New Roman" w:hAnsi="Times New Roman"/>
          <w:sz w:val="28"/>
          <w:szCs w:val="28"/>
        </w:rPr>
        <w:t>2-я ступень – от 7 до 10 лет т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класс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– 3 классы);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 2 /дети с расстройствами аутистического спектра в сочетании с нарушениями интеллекта, у которых присутствует агрессия, самоагрессия, крик, стереотипии, «полевое» поведение и другие проявления деструктивного характера. В связи с этим они нуждаются в постоянном присмотре и сопров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ного материала – 1 год (33 часа). Занятия проводятся в соответствии с календарно-тематическим планированием 1 раз в неделю. Продолжительность одного занятия не более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представлено различными видами техник изобразительной деятельности, доступных детям с  нарушениями развития.  Работа </w:t>
      </w:r>
      <w:r>
        <w:rPr>
          <w:rFonts w:cs="Times New Roman" w:ascii="Times New Roman" w:hAnsi="Times New Roman"/>
          <w:sz w:val="28"/>
          <w:szCs w:val="28"/>
        </w:rPr>
        <w:t xml:space="preserve"> построена с учетом принципа «от  простого к сложному»: сначала обучающиеся осваивают несложные по</w:t>
      </w:r>
      <w:r>
        <w:rPr>
          <w:rFonts w:cs="Times New Roman" w:ascii="Times New Roman" w:hAnsi="Times New Roman"/>
          <w:sz w:val="28"/>
        </w:rPr>
        <w:t xml:space="preserve"> способу выполнения техники, постепенно  переходят к  более  сложным  видам работ.  </w:t>
      </w:r>
      <w:r>
        <w:rPr>
          <w:rFonts w:cs="Times New Roman" w:ascii="Times New Roman" w:hAnsi="Times New Roman"/>
          <w:sz w:val="28"/>
          <w:szCs w:val="28"/>
        </w:rPr>
        <w:t xml:space="preserve">Основная часть времени на занятиях отводится навыполнение действий, лежащих в основе той или иной изобразительной техники. </w:t>
      </w:r>
      <w:r>
        <w:rPr>
          <w:rFonts w:cs="Times New Roman" w:ascii="Times New Roman" w:hAnsi="Times New Roman"/>
          <w:iCs/>
          <w:sz w:val="28"/>
          <w:szCs w:val="28"/>
        </w:rPr>
        <w:t>Каждая из этих техник –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 Техники подобраны таким образом, чтобы ребенок с ТМНР, имел возможность действовать максимально самостоятельно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включают в себя организационную и практическую части. Организационная часть должна обеспечить наличие всех необходимых для работы материалов, инструментов и организации рабочего места Практическая часть занимает большую часть времени и является центральной частью занятия. Обучающиеся выполняют изобразительные действия в определенной изобразительной технике, результатом которых становится продукт творческой деятельности. Во многом результат работы ребенка зависит от его заинтересованности, поэтому на занятии важно активизировать обучающихся, побудить его к деятельности при помощи дополнительных стимулов, например, сюрпризный моме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е средства, инструменты и расходные 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лин, глина, цветная бумага, картон, газета, клей-карандаш, клей пва, посуда, тарелочки, блюдечки, матерчатые салфетки; стаканы для воды, подставки под кисти, кисти, кле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а в ру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а –под - рук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Style22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спокойное пребывание в новой среде;</w:t>
      </w:r>
    </w:p>
    <w:p>
      <w:pPr>
        <w:pStyle w:val="Style22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риентация в учебной среде класса: нахождение индивидуального шкафа для хранения личных вещей; учебных материалов</w:t>
      </w:r>
    </w:p>
    <w:p>
      <w:pPr>
        <w:pStyle w:val="Style22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выполнение простых речевых инструкций (дай, возьми, рви, клей)</w:t>
      </w:r>
    </w:p>
    <w:p>
      <w:pPr>
        <w:pStyle w:val="Style22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ние по назначению учебных материалов</w:t>
      </w:r>
    </w:p>
    <w:p>
      <w:pPr>
        <w:pStyle w:val="Style22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полнение действий с предметами (по подраж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</w:t>
      </w:r>
    </w:p>
    <w:p>
      <w:pPr>
        <w:pStyle w:val="Style22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учить обучающегося совместно с учителем дифференцировать и выбирать предметы по его знакомым свойствам ;</w:t>
      </w:r>
    </w:p>
    <w:p>
      <w:pPr>
        <w:pStyle w:val="Style22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адекватная реакция на соприкосновение с материалами;</w:t>
      </w:r>
    </w:p>
    <w:p>
      <w:pPr>
        <w:pStyle w:val="Style22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разминания материала ;</w:t>
      </w:r>
    </w:p>
    <w:p>
      <w:pPr>
        <w:pStyle w:val="Style22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разрывание бумаги;</w:t>
      </w:r>
    </w:p>
    <w:p>
      <w:pPr>
        <w:pStyle w:val="Style22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размазывания руками  /используя инструмент</w:t>
      </w:r>
    </w:p>
    <w:p>
      <w:pPr>
        <w:pStyle w:val="Style22"/>
        <w:autoSpaceDE w:val="false"/>
        <w:spacing w:lineRule="auto" w:line="36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Style22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autoSpaceDE w:val="false"/>
        <w:spacing w:lineRule="auto" w:line="36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Style22"/>
        <w:ind w:left="1428" w:hanging="0"/>
        <w:rPr/>
      </w:pPr>
      <w:r>
        <w:rPr>
          <w:b/>
          <w:sz w:val="28"/>
          <w:szCs w:val="28"/>
        </w:rPr>
        <w:t xml:space="preserve">Тематический план и содержание </w:t>
      </w:r>
      <w:r>
        <w:rPr/>
        <w:t>программы</w:t>
      </w:r>
    </w:p>
    <w:tbl>
      <w:tblPr>
        <w:tblW w:w="1092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850"/>
        <w:gridCol w:w="7513"/>
      </w:tblGrid>
      <w:tr>
        <w:trPr>
          <w:trHeight w:val="6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ча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ая часть</w:t>
            </w:r>
          </w:p>
          <w:p>
            <w:pPr>
              <w:pStyle w:val="Normal"/>
              <w:spacing w:before="0" w:after="200"/>
              <w:ind w:left="-1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ые этапы обучения технике (папье-маш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пластилином, с бумагой.</w:t>
            </w:r>
          </w:p>
        </w:tc>
      </w:tr>
      <w:tr>
        <w:trPr>
          <w:trHeight w:val="6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ый мир пластил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на готовый шабло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жья кор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рнышки для кур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 с косточ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с листоч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:  пластилин ,листы А4, шаблоны, салфетки, картон, кле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своить основные и самые простые навыки работы с пластилин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ак, чему в первую очередь нужно учи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инать пластилин в ладош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щипывать кусочек пластилина /большим и указательным пальцами/ прием «щипкового» захвата оторвать небольшой кусочек пластилина и приклеить его на карт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лющивать /указательным пальчиком маленькие пластилиновые шарики. Поначалу шарики  делает вместе (рука в руке) затем постепенно учимся катать шарики самостоятельно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ать шарик, колбаску между двумя ладошками. Предпочтительнее задействовать обе руки (а не катать  об стол), так как в этом случае массажируются обе ладошки, что вдвое полезнее для моторики р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.</w:t>
            </w:r>
          </w:p>
        </w:tc>
      </w:tr>
      <w:tr>
        <w:trPr>
          <w:trHeight w:val="6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с бумагой. Аппликация из бумаг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 на готовый шабло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ка с ша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рево с ябло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релка с конфе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годы в корзин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ночка с варень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:  цветная бумага, картон, газета, клей-карандаш, клей пва, посуда, тарелочки, блюдечки, матерчатые салфетки; стаканы для воды, подставки под кисти, кисти, клеё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ы работы «Рука в рук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воить основные и самые простые навыки работы с бумаг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минание бумаги - /салфетки, туалетная бумага, газета, цветной  бумаги /двумя ру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ывание  бумаги  двумя руками, направляя руки в разные сторо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азывание материала руками  (используя кисточку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аотичное приклеивание бумажек на листоч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жде чем делать какие-то поделки (папье - маше), для начала нужно просто познакомить ученика с клеем. Ученик должен уловить саму суть аппликации и запомнить основную схему действий: сначала намазываем кусочек бумаги клеем, затем переворачиваем его, прикладываем к другому листочку и приглаживаем все хорошенько ладошкой, чтобы крепче держалось. Поначалу мы  просто приклеиваем кусочки цветной бумаги на лист-основу. Это занятие очень нравится  ученику. Пока больше привлекает сам процесс, чем результат. Над художественными картинами(поделками) будем трудиться позже.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казать, как правильно держать клей-карандаш,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ли клей ПВА налить в блюдечко и пользоваться кисточкой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  намазывании бумажку клеем, ее обязательно нужно придерживать ладошкой левой руки (если ребенок правша). </w:t>
            </w:r>
          </w:p>
        </w:tc>
      </w:tr>
      <w:tr>
        <w:trPr>
          <w:trHeight w:val="6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ье- маш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лубокой тарел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блюдц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 - газетная бумага, белая бумага, клеенка 50х50 ,сухая тряпочка для вытирания рук, вазелин, кисточка, клей (клейстер) небольшая тарелка или блюд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ы работы «Рука в рук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вем газету на небольшие кусочки и размачиваем их в воде. В качестве тарелки-основы, в общем-то, подойдет любая большая таре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ереворачиваем тарелку и начинаем обкладывать мокрыми лоскутками газет по всей поверхности. Несколько сло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апная просушка изде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кладывание бумаги с добавления клея П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нимания основ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клеевание белой бума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ра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280" w:after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basedOn w:val="Style14"/>
    <w:qFormat/>
    <w:rPr>
      <w:rFonts w:ascii="Cambria" w:hAnsi="Cambria" w:eastAsia="Times New Roman" w:cs="Cambria"/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1:00Z</dcterms:created>
  <dc:creator>User</dc:creator>
  <dc:description/>
  <cp:keywords/>
  <dc:language>en-US</dc:language>
  <cp:lastModifiedBy>User</cp:lastModifiedBy>
  <cp:lastPrinted>2018-10-31T11:17:00Z</cp:lastPrinted>
  <dcterms:modified xsi:type="dcterms:W3CDTF">2018-12-08T16:02:00Z</dcterms:modified>
  <cp:revision>8</cp:revision>
  <dc:subject/>
  <dc:title/>
</cp:coreProperties>
</file>