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е обучение (технолог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уроков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безопасности.</w:t>
      </w:r>
    </w:p>
    <w:p>
      <w:pPr>
        <w:pStyle w:val="Normal"/>
        <w:ind w:left="708" w:hanging="0"/>
        <w:jc w:val="center"/>
        <w:rPr/>
      </w:pPr>
      <w:r>
        <w:rPr/>
        <w:t xml:space="preserve">№ </w:t>
      </w:r>
      <w:r>
        <w:rPr/>
        <w:t>1 – организация рабочего места на уроке.</w:t>
      </w:r>
    </w:p>
    <w:p>
      <w:pPr>
        <w:pStyle w:val="Normal"/>
        <w:rPr/>
      </w:pPr>
      <w:r>
        <w:rPr/>
        <w:t xml:space="preserve">                                                                                         № </w:t>
      </w:r>
      <w:r>
        <w:rPr/>
        <w:t>2 – работа с клеем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№ </w:t>
      </w:r>
      <w:r>
        <w:rPr/>
        <w:t>3 – работа с ножницами.</w:t>
      </w:r>
    </w:p>
    <w:p>
      <w:pPr>
        <w:pStyle w:val="Normal"/>
        <w:tabs>
          <w:tab w:val="clear" w:pos="708"/>
          <w:tab w:val="left" w:pos="5640" w:leader="none"/>
        </w:tabs>
        <w:ind w:left="708" w:hanging="0"/>
        <w:rPr/>
      </w:pPr>
      <w:r>
        <w:rPr/>
        <w:t xml:space="preserve">                                                                             № </w:t>
      </w:r>
      <w:r>
        <w:rPr/>
        <w:t>4 – работа с иглой.</w:t>
      </w:r>
    </w:p>
    <w:p>
      <w:pPr>
        <w:pStyle w:val="Normal"/>
        <w:rPr/>
      </w:pPr>
      <w:r>
        <w:rPr/>
        <w:t xml:space="preserve">                                                                                         № </w:t>
      </w:r>
      <w:r>
        <w:rPr/>
        <w:t>5 – работа с пластилином.</w:t>
      </w:r>
    </w:p>
    <w:p>
      <w:pPr>
        <w:pStyle w:val="Normal"/>
        <w:rPr/>
      </w:pPr>
      <w:r>
        <w:rPr/>
        <w:t xml:space="preserve">                                                                                         № </w:t>
      </w:r>
      <w:r>
        <w:rPr/>
        <w:t>6 – работа с циркулем.</w:t>
      </w:r>
    </w:p>
    <w:p>
      <w:pPr>
        <w:pStyle w:val="Normal"/>
        <w:tabs>
          <w:tab w:val="clear" w:pos="708"/>
          <w:tab w:val="left" w:pos="5640" w:leader="none"/>
        </w:tabs>
        <w:ind w:left="708" w:hanging="0"/>
        <w:rPr/>
      </w:pPr>
      <w:r>
        <w:rPr/>
        <w:t xml:space="preserve">                                                                             №</w:t>
      </w:r>
      <w:r>
        <w:rPr/>
        <w:t>7-работа с компьютером</w:t>
      </w:r>
    </w:p>
    <w:p>
      <w:pPr>
        <w:pStyle w:val="Normal"/>
        <w:tabs>
          <w:tab w:val="clear" w:pos="708"/>
          <w:tab w:val="left" w:pos="5640" w:leader="none"/>
        </w:tabs>
        <w:ind w:left="708" w:hanging="0"/>
        <w:rPr/>
      </w:pPr>
      <w:r>
        <w:rPr/>
        <w:t xml:space="preserve">                                                                             №</w:t>
      </w:r>
      <w:r>
        <w:rPr/>
        <w:t>8-работа с инструментами</w:t>
      </w:r>
    </w:p>
    <w:p>
      <w:pPr>
        <w:pStyle w:val="Normal"/>
        <w:tabs>
          <w:tab w:val="clear" w:pos="708"/>
          <w:tab w:val="left" w:pos="8100" w:leader="none"/>
        </w:tabs>
        <w:ind w:left="8460" w:hanging="14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четверть-54 урока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19"/>
        <w:gridCol w:w="4820"/>
        <w:gridCol w:w="3969"/>
      </w:tblGrid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приё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Приёмы работы с бумагой. Подставка для ки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ямоугольника, развёртка, приёмы сгибания бума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 Ориг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гибания бума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мпозиция». Аппликация из элементов ориг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риёмы объёмного наклеи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. Листопа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вижения на плоск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засушенных растений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Превращения» засушенных листье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риём наклеивания засушенных растений на бума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имметрия в природе».Объёмная работа « Лил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риёмы симметричного вырезания. Создание объёмной по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и асимметрия в композиции. Аппликация из бумаги (по выбору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риёмы асимметричного вырез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Лесная скульпту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риёмы работы с клеем и природным материал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«Букет в корзи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истьев и цветов, подготовка к у уроку, изготовление объёмной ком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живот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лепки из пластилина объёмной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из пластили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над созданием рельефного изображения (полуобъёмная форм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из пластилина. Роспись издел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зделия крас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объёмных сосудов. Ваза, чашка (по выбору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лепки объёмной формы с полостью внут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 Фонари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риёмы сгибания бумаги и карт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умаски для карнав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резания заготовки по внутреннему конту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ительные открыт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бумагой и карто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 гирлянды без кле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гибания бумаги, соединения по принципу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нариков, цепочек, новогодней газ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четверть-42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(снеговик, цве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зметка и нарезание цв.заготовок для торце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опластика. Изготовление ажурных подвесок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риёмы симметричного вырез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Букет-ша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гибания и скручивания гофрированной бумаги. Изготовление объёмной подве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Букет-шар. Продолжение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гибания и скручивания гофрированной бумаги. Изготовление объёмной подвес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Упаковка для подар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картоном. Оклеивание картона бумаг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Изготовление украшений (бусы, браслеты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низывания мелких деталей, способы чере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работа с бумагой. Изготовление дом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кручивания бумаги, приклеивания объёмных деталей к плоск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работа с бумагой. Изготовление домика. Окончание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кручивания бумаги, приклеивания объёмных деталей к плоск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Плоская игольниц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развёртки. Приёмы приклеивания бумаги и тка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ды переплетения нитей в тканях». Изготовление салфетки с бахром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родёргивания ни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вперёд иголкой». Вышивка салфет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Вариативность композиционного реш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ягких игруш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мехом, вырезание по контуру, сшивание по краям петельным ш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четверть-60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декоративные игольниц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Закрепление изученных видов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декоративные игольницы.</w:t>
            </w:r>
          </w:p>
          <w:p>
            <w:pPr>
              <w:pStyle w:val="Normal"/>
              <w:rPr/>
            </w:pPr>
            <w:r>
              <w:rPr/>
              <w:t>Окончание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Закрепление изученных видов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аз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и познавательны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(Пингвин, попуга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риклеивания бумаги, самостоятельное нарезание цв. заготовок  для моза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промыслы». Работа с нитками. Куклы из нит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зготовления объёмных изделий из плетей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ая глиняная игрушка». Лепка игрушки по выбо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объёмной леп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грушки в соответствии с народными промысл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народной росписи игруш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. Подвеска «Птица-солнце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работы с бумаг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арывания бумаги. Особенности составления мозаичного полот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 Небывалые превращения. Объёмные живот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ном. Календарь дней рож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работы с карто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3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кона (цыплёнок, сова, рыбка-принцес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отделки кокона  симметричными деталями, самостоятельная работа изготовление двух больших овальных кок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ушки из картона </w:t>
            </w:r>
          </w:p>
          <w:p>
            <w:pPr>
              <w:pStyle w:val="Normal"/>
              <w:rPr/>
            </w:pPr>
            <w:r>
              <w:rPr/>
              <w:t>( Клоун – дергунчик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одвижного соединения деталей, самостоятельно вырезание по контуры карт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ие объемных цветов из гофрированной бумаги (букет роз аст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резание шаблонов закрепление скобами, приклеивание на картон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7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сок для героев сказок (репка, колоб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резание по контуру, склеивание ,самостоятельное снятие мерок объёма голо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четверть-48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цветоводства. Цветы в легендах и приданиях.</w:t>
              <w:br/>
              <w:t>Цель: Ознакомить с историей цветоводства и с крупными ботаническими сад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ть особенности цветочных растений: по продолжительности жизни, по отношению к теплу, влаги, свету, по сроку цветения и по способу размножения (П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жнейшие особенности цветочных растений.</w:t>
              <w:br/>
              <w:t>Цель</w:t>
            </w:r>
            <w:r>
              <w:rPr>
                <w:u w:val="single"/>
              </w:rPr>
              <w:t>:</w:t>
            </w:r>
            <w:r>
              <w:rPr/>
              <w:t xml:space="preserve"> Ознакомиться с особенностями цветочных культу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ить виды луковичных растений (Р).</w:t>
              <w:br/>
              <w:t>Понимать понятие о луковичном размножении (П).</w:t>
              <w:br/>
              <w:t>Соблюдать приемы посадок луковиц и уход за ними (П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: Комнатные раст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бор растения - А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омнатных раст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ая характеристика растения</w:t>
            </w:r>
          </w:p>
          <w:p>
            <w:pPr>
              <w:pStyle w:val="Normal"/>
              <w:rPr/>
            </w:pPr>
            <w:r>
              <w:rPr/>
              <w:t>Общие правила содерж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, уход, размножение. Правила пересадки, обрезки. Освещё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стения – Толстян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растения</w:t>
            </w:r>
          </w:p>
          <w:p>
            <w:pPr>
              <w:pStyle w:val="Normal"/>
              <w:rPr/>
            </w:pPr>
            <w:r>
              <w:rPr/>
              <w:t>Общие правила содерж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, уход, размножение. Правила пересадки, обрезки. Освещё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стения – Традеск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растения</w:t>
            </w:r>
          </w:p>
          <w:p>
            <w:pPr>
              <w:pStyle w:val="Normal"/>
              <w:rPr/>
            </w:pPr>
            <w:r>
              <w:rPr/>
              <w:t>Общие правила содерж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, уход, размножение.</w:t>
            </w:r>
          </w:p>
          <w:p>
            <w:pPr>
              <w:pStyle w:val="Normal"/>
              <w:rPr/>
            </w:pPr>
            <w:r>
              <w:rPr/>
              <w:t>Правила пересадки, обрезки. Освещё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астения - Хлорофит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растения</w:t>
            </w:r>
          </w:p>
          <w:p>
            <w:pPr>
              <w:pStyle w:val="Normal"/>
              <w:rPr/>
            </w:pPr>
            <w:r>
              <w:rPr/>
              <w:t>Общие правила содерж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, уход, размножение.</w:t>
            </w:r>
          </w:p>
          <w:p>
            <w:pPr>
              <w:pStyle w:val="Normal"/>
              <w:rPr/>
            </w:pPr>
            <w:r>
              <w:rPr/>
              <w:t>Правила пересадки, обрезки. Освещё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растения - Сеткреаз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растения</w:t>
            </w:r>
          </w:p>
          <w:p>
            <w:pPr>
              <w:pStyle w:val="Normal"/>
              <w:rPr/>
            </w:pPr>
            <w:r>
              <w:rPr/>
              <w:t>Общие правила содерж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, уход, размножение.</w:t>
            </w:r>
          </w:p>
          <w:p>
            <w:pPr>
              <w:pStyle w:val="Normal"/>
              <w:rPr/>
            </w:pPr>
            <w:r>
              <w:rPr/>
              <w:t>Правила пересадки, обрезки. Освещё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ьер жилого дома. Применять комнатные цветы в интерьере жилого дома</w:t>
              <w:br/>
              <w:t>Цель: Ознакомить с историей развития интерьера, требованиями к интерьеру прихожей, кухни, детской комна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я об  истории интерьера жилого дома (П). Выполнять способы оформления интерьера (Р). </w:t>
              <w:br/>
              <w:t>Объяснить роль освещения (П).</w:t>
              <w:br/>
              <w:t>Применять комнатные цветы в интерьере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  <w:tr>
        <w:trPr>
          <w:trHeight w:val="8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ьер жилого дома. Посадка комнатных растений. Оформление кабинета растениями.</w:t>
              <w:br/>
              <w:t xml:space="preserve">Цель: Обучить способам оформления интерьера. Значение композиц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комнатных растений в интерьере .Знать солнцелюбивые и теневыносливые растения. Влияние комнатных растений на микроклимат помещения. Посадка комнатных растений. Оформление кабинета раст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7:00Z</dcterms:created>
  <dc:creator>ЮРИЙ</dc:creator>
  <dc:description/>
  <cp:keywords/>
  <dc:language>en-US</dc:language>
  <cp:lastModifiedBy>Ильсияр</cp:lastModifiedBy>
  <dcterms:modified xsi:type="dcterms:W3CDTF">2010-10-15T10:07:00Z</dcterms:modified>
  <cp:revision>2</cp:revision>
  <dc:subject/>
  <dc:title>Трудовое обучение (технология)</dc:title>
</cp:coreProperties>
</file>