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9625</wp:posOffset>
                </wp:positionH>
                <wp:positionV relativeFrom="paragraph">
                  <wp:posOffset>104775</wp:posOffset>
                </wp:positionV>
                <wp:extent cx="247459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5pt;height:46.5pt;mso-wrap-distance-left:9.05pt;mso-wrap-distance-right:9.05pt;mso-wrap-distance-top:0pt;mso-wrap-distance-bottom:0pt;margin-top:8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урок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«г.у.о.» класса</w:t>
      </w:r>
    </w:p>
    <w:p>
      <w:pPr>
        <w:pStyle w:val="Normal"/>
        <w:jc w:val="center"/>
        <w:rPr/>
      </w:pPr>
      <w:r>
        <w:rPr/>
        <w:t>УСТНАЯ РЕЧЬ</w:t>
      </w:r>
    </w:p>
    <w:tbl>
      <w:tblPr>
        <w:tblW w:w="95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143"/>
        <w:gridCol w:w="1558"/>
        <w:gridCol w:w="1896"/>
      </w:tblGrid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четверть, 24 ч.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комната, ее назначение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.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вещи, назначение и обращение с ними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.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пришла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2.09.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ежда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5.09.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с наступлением осени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с учетом местонахождени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игрушки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грушки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а игрушек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рассказов в форме диалога с использованием игрушек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в про игрушки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.05.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в сказку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ем-теремок», разыгрывание, пересказ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.10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к и семеро козлят», разыгрывание и пересказ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7.10.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ячья избушка», разыгрывание, пересказ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0.10.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медведя», разыгрывание, пересказ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5.10.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е «Играем в сказку»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, 24 ч.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ученик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распорядок  дн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внешний вид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настроение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5.11.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ень рождени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поведение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2.11.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 стране Вежливости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8,29.11.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ома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домой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.12.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дела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3.12.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и товарищи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вместе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читалок, потешек, поговорок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м друг другу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пришла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праздники, Новый год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в про зиму, Новый год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четверть, 28 ч.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отешек, стихотворений про животных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2,16,17.01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омашние животные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рассказов про домашних животных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4.01.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в про домашних животных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0,31.01.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ые слова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.02.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язычок», разучивание скороговорок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,13.02.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«Поздравляю …»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6.02.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 день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.02.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ем в сказку»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.02.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, петух и лиса», разыгрывание, пересказ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3.03.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поросенка», разыгрывание, пересказ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6.03.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оляной бычок», разыгрывание и пересказ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.03.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е «Играем в сказку»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четверть, 23 ч.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зеленые друзь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.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.04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.04.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ов про растени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7.04.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в про растени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0,24.04.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ые слова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7.04.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язычок», разучивание скороговорок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,11.05.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рассказы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ыпленок и утенок», пересказ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8.05.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котенка»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3.05.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машине»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9.05.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е «Читаем рассказы»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О</w:t>
      </w:r>
    </w:p>
    <w:tbl>
      <w:tblPr>
        <w:tblW w:w="928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620"/>
        <w:gridCol w:w="1616"/>
      </w:tblGrid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четверть, 16 ч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альные  и вертикальные прямые лин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улиток, клубочк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истые лин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.09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альные, вертикальные, наклонные прямые лин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а фигу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5,26.09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ение фигур по трафарету и их штриховк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.10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ение фигур по контуру и их штриховк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.10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ение фигур по шаблону и их штриховк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7.10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клеточкам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4.10.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, 14</w:t>
            </w:r>
            <w:r>
              <w:rPr>
                <w:sz w:val="28"/>
                <w:szCs w:val="28"/>
              </w:rPr>
              <w:t xml:space="preserve"> ч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элементов письменных бу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а: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элементов букв вида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элементов букв вида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элементов букв вида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исьма элементов бук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.11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 с образца элементов заглавной и строчной буквы «а» и самой букв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 с образца элементов заглавной и строчной буквы «у» и самой букв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 с образца заглавной и строчной букв «а, у» и слогов «ау, уа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ывание с образца элементов заглавной и строчной буквы «м»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гласных с буквой «м» - «ам, ум, ма, му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8.12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исьма изученных букв и слог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5.12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изученных букв и слог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четверть, 19 ч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и строчной буквы «о», слог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5.01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и строчной буквы «с», слог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2.01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и строчной буквы «х», слог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9.01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логов, слов с изученными буквам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,5.02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и строчной буквы «ш», слог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2.02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и строчной буквы «л», слог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9.02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и строчной буквы «ы», слог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,5.03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и строчной буквы «н», слог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2.03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исьма изученных букв и слог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9.03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изученных букв и слог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четверть, 14 ч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и строчной буквы «р», слог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.04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и строчной буквы «к», слог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.04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и строчной буквы «п», слог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8.04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логов, слов с изученными буквам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и строчной буквы «т», слог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,2.05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и строчной буквы «и», слог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4.05.2,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и строчной буквы «з», слог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1.05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исьма изученных букв и слог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0.05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ЧТЕНИЕ</w:t>
      </w:r>
    </w:p>
    <w:tbl>
      <w:tblPr>
        <w:tblW w:w="95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751"/>
        <w:gridCol w:w="1954"/>
        <w:gridCol w:w="1902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четверть, 16 ч.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и узнавание звуков окружающей действительности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.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я голосов животных. Сказка «репка»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.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звуков окружающего мира с речевыми звуками (у-у-у – воет волк, др.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о словом, называние слов по предметам и картинкам, произнесение слов, состоящих из 2 букв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есение слов, состоящих из 2, 3, 4 букв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сходных по звучанию слов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стых предложений (2-3 слова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переложений на слова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сходных по звучанию предложений с выбором соответствующей картинки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 на слоги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оппозиционных слогов (ма-на, са-за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чистоговорок, стихотворений (жа-жа 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звука «а» в начале слова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звука «у» в начале слова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звука «м» в начале слова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 в выделении звуков «а, у, м» в начале слова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четверть, 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звука «о» в начале слова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звука «н» в начале слова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звука «с» в начале слова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звука «х» в начале слова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 в выделении звуков «о, н, с, х» в начале слова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3.11.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«а»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«у»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«м»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чтение слов, состоящих из одной гласной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чтение слов, состоящих из закрытых двубуквенных слогов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4.12.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чтение слов, состоящих из открытых двубуквенных слогов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1.12.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слогам слов, состоящих из двух усвоенных слогов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8.12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четверть, 18 ч.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«о», образование и чтение слов, состоящих из закрытых двубуквенных слогов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чтение слов, состоящих из открытых двубуквенных слогов, из нескольких букв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«х», образование и чтение слов, состоящих из закрытых двубуквенных слогов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чтение слов, состоящих из открытых двубуквенных слогов, из нескольких букв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«ш», образование и чтение слов, состоящих из закрытых двубуквенных слогов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чтение слов, состоящих из открытых двубуквенных слогов, из нескольких букв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«л», образование и чтение слов, состоящих из закрытых двубуквенных слогов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.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чтение слов, состоящих из открытых двубуквенных слогов, из нескольких букв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.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«ы», образование и чтение слов, состоящих из закрытых двубуквенных слогов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.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чтение слов, состоящих из открытых двубуквенных слогов, из нескольких букв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«н», образование и чтение слов, состоящих из закрытых двубуквенных слогов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чтение слов, состоящих из открытых двубуквенных слогов, из нескольких букв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, состоящих из двух усвоенных букв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,13,15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четверть, 16 ч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«р», образование и чтение слов, состоящих из закрытых двубуквенных слогов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.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чтение слов, состоящих из открытых двубуквенных слогов, из нескольких букв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.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«к», образование и чтение слов, состоящих из закрытых двубуквенных слогов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чтение слов, состоящих из открытых двубуквенных слогов, из нескольких букв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«п», образование и чтение слов, состоящих из закрытых двубуквенных слогов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чтение слов, состоящих из открытых двубуквенных слогов, из нескольких букв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«т», образование и чтение слов, состоящих из закрытых двубуквенных слогов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чтение слов, состоящих из открытых двубуквенных слогов, из нескольких букв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«и», образование и чтение слов, состоящих из закрытых двубуквенных слогов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.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чтение слов, состоящих из открытых двубуквенных слогов, из нескольких букв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«з», образование и чтение слов, состоящих из закрытых двубуквенных слогов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, состоящих из двух усвоенных букв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2,2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1.05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ЧЕТ</w:t>
      </w:r>
    </w:p>
    <w:tbl>
      <w:tblPr>
        <w:tblW w:w="95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678"/>
        <w:gridCol w:w="1980"/>
        <w:gridCol w:w="1905"/>
      </w:tblGrid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четверть, 16 ч.</w:t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величине: большой - маленьки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.</w:t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едметов по размеру: высокий - низки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.</w:t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предметов по размеру: широкий – узкий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</w:t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предметов по размеру: толстый – тонкий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</w:t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о массе: тяжелый - легки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</w:t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отношений следования: первый, последний, между, следующий за, пере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6.09.</w:t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представления: один, мало, много, столько ж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9.,3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групп предметов путем установление предметно-однозначного соответствия: больше - меньше, поровн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0.10.</w:t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на плоскости бумаг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</w:t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 (круг, треугольник, квадрат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0.10.</w:t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понятия: осень, зима, весна, лет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</w:t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сут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четверть, 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чтение, запись чисел в пределах 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</w:t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</w:t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фигура - кру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</w:t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</w:t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прямой и обратны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4.11.</w:t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</w:t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сче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</w:t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 без обозначения значком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.12.</w:t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фигура - треугольни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</w:t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ряд 1, 2, 3, прямой и обратный сче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</w:t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 в пределах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9.12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четверть, 18 ч.</w:t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ых чисе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</w:t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9.01.</w:t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ряд 1, 2, 3, 4 прямой и обратный сче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6.01.</w:t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в пределах 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,2.02.</w:t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, выделение большего и меньшег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.02.</w:t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 круг, треугольник, квадра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</w:t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0.02.</w:t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ряд 1, 2, 3, 4, 5 прямой и обратный сче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.03.</w:t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в пределах 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6.03.</w:t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чисел в пределах 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</w:t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ы стоимости. Знакомство с монетами: 1, 2, 5 руб.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четверть, 15 ч.</w:t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.04.</w:t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и обратный счет до 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3.04.</w:t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в пределах 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0.04.</w:t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, прямая, кривая, построение прямых линий, использование линей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</w:t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,4.05.</w:t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и обратный сче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5.05.</w:t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в пределах 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2.05.</w:t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 в пределах 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9.05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АРИФМЕТИКА</w:t>
      </w:r>
    </w:p>
    <w:tbl>
      <w:tblPr>
        <w:tblW w:w="95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980"/>
        <w:gridCol w:w="1902"/>
      </w:tblGrid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четверть, 8 ч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- меньше, одинаковые (равные) по величин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– ниже, одинаковые (равные) по высот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е – уже, одинаковые (равные) по ширин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е – тоньше, одинаковые (равные) по ширин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нятий больше – меньше, выше – ниже и т.д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2.10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ее – легче, равные по тяжести сравнение предмето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неравных множеств путем уравнивания, уменьшения и увеличения их количеств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четверть, 7 ч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знаки «+», «-», «=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6.11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ложения и вычита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,7.12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, условие, вопрос, решени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1,28.12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четверть, 9 ч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 в пределах 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 в пределах 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в пределах 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в пределах 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компонентов сложения и вычита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.02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 в пределах 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в пределах 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в пределах 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VI </w:t>
            </w:r>
            <w:r>
              <w:rPr>
                <w:b/>
                <w:sz w:val="28"/>
                <w:szCs w:val="28"/>
              </w:rPr>
              <w:t>четверть, 9 ч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 в пределах 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 в пределах 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в пределах 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в пределах 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компонентов сложения и вычита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.05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 в пределах 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в пределах 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в пределах 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ЛЕПКА</w:t>
      </w:r>
    </w:p>
    <w:tbl>
      <w:tblPr>
        <w:tblW w:w="95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980"/>
        <w:gridCol w:w="1902"/>
      </w:tblGrid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, 8 ч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работ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4.09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о образцу фруктов, овощей различной форм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8.09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овка плодов на блюде из бумаг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грибо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макета «Деревня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6.10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четверть, 7 ч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божьей коров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 на картонк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бук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0.11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елочных игрушек  с использованием дополнитель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4,21.12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й на свободную тем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, 9 ч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алочек «Червяки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соединение палочек «Бублики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ющивание шарика «Печенье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редметов, состоящих из 2 частей «Башенка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редметов, состоящих из 2 частей «Маленькая куколка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предметов, состоящих из нескольких частей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2.02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поделка «Угощения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2.02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четверть, 9 ч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редметов, состоящих из нескольких частей «Мишка – неваляшка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редметов, состоящих из нескольких частей «Зайчик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редметов, состоящих из нескольких частей «Птичка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редметов, состоящих из нескольких частей «Утенок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ка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поделка «Гости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7.05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репление приемов лепки (изготовление шара, палочек, приемов оттягивания, сплющивания)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</w:t>
            </w:r>
          </w:p>
        </w:tc>
      </w:tr>
    </w:tbl>
    <w:p>
      <w:pPr>
        <w:pStyle w:val="Normal"/>
        <w:jc w:val="center"/>
        <w:rPr/>
      </w:pPr>
      <w:r>
        <w:rPr/>
        <w:t>ЕСТЕСТВОЗНАНИЕ</w:t>
      </w:r>
    </w:p>
    <w:tbl>
      <w:tblPr>
        <w:tblW w:w="96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98"/>
        <w:gridCol w:w="1882"/>
        <w:gridCol w:w="1980"/>
      </w:tblGrid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, 16 ч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знаем окружающий мир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явления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олнца на изменения в природе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8.09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и животные осенью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5,27.09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людей  осенью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осенью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людей осенью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суток: утро, день, вечер, ночь. Их признаки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6.10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человека в течение суток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олнечного тепла и света в жизни растений, животных, человека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5.10.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, 14 ч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и взаимозависимость человека и природы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3.11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растений - деревья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растений - кусты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растений - травы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растений - цветы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, кусты, травы, цветы на участке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леса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парка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дома и в природном уголке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астений: корень, стебель, лист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8.12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в жизни человека и растений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и забота о растениях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7.12.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, 19 ч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едставления о животных: звери, птицы, насекомые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и дикие животные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е животных к разным условиям (животные жарких и холодных стран)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зимой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нашей местности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9.01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, их разнообразие (деревья, кустарники, травы)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,5.02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нашей местности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2.02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. Внешний облик человека.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чувств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болеваний органов чувств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,5.03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пришла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и животные весной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людей весной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9.03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есной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, 15 ч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. Пол, возраст, имя, фамилия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человека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.04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ая осанка человека.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, ее значение.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ри ушибах, ожогах и т.д.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3.04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лето.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и животные летом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насекомых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.05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 насекомых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3.05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людей летом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летом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ГИГИЕНА И САМООБСЛУЖИВАНИЕ</w:t>
      </w:r>
    </w:p>
    <w:tbl>
      <w:tblPr>
        <w:tblW w:w="95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"/>
        <w:gridCol w:w="4642"/>
        <w:gridCol w:w="70"/>
        <w:gridCol w:w="1656"/>
        <w:gridCol w:w="2226"/>
      </w:tblGrid>
      <w:tr>
        <w:trPr/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четверть, 16 ч.</w:t>
            </w:r>
          </w:p>
        </w:tc>
      </w:tr>
      <w:tr>
        <w:trPr/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тела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.</w:t>
            </w:r>
          </w:p>
        </w:tc>
      </w:tr>
      <w:tr>
        <w:trPr/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гигиены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.</w:t>
            </w:r>
          </w:p>
        </w:tc>
      </w:tr>
      <w:tr>
        <w:trPr/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предметами гигиены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3.09.</w:t>
            </w:r>
          </w:p>
        </w:tc>
      </w:tr>
      <w:tr>
        <w:trPr/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</w:t>
            </w:r>
          </w:p>
        </w:tc>
      </w:tr>
      <w:tr>
        <w:trPr/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одевания и обувания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5.09.</w:t>
            </w:r>
          </w:p>
        </w:tc>
      </w:tr>
      <w:tr>
        <w:trPr/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</w:t>
            </w:r>
          </w:p>
        </w:tc>
      </w:tr>
      <w:tr>
        <w:trPr/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овка ботинок, различение правого и левого ботинка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</w:tr>
      <w:tr>
        <w:trPr/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приема пищи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.10.</w:t>
            </w:r>
          </w:p>
        </w:tc>
      </w:tr>
      <w:tr>
        <w:trPr/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иема пищи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6,18.10.</w:t>
            </w:r>
          </w:p>
        </w:tc>
      </w:tr>
      <w:tr>
        <w:trPr/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на рабочем месте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5.10.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четверть, 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</w:tr>
      <w:tr>
        <w:trPr/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егивание и расстегивание одежд (пользование молнией, липучками, кнопками, ремешками, крючками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.11.</w:t>
            </w:r>
          </w:p>
        </w:tc>
      </w:tr>
      <w:tr>
        <w:trPr/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мощь при одевании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5.11.</w:t>
            </w:r>
          </w:p>
        </w:tc>
      </w:tr>
      <w:tr>
        <w:trPr/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ручений и просьб учителя и одноклассников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2.11.</w:t>
            </w:r>
          </w:p>
        </w:tc>
      </w:tr>
      <w:tr>
        <w:trPr/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дение порядка в помещении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9.11.</w:t>
            </w:r>
          </w:p>
        </w:tc>
      </w:tr>
      <w:tr>
        <w:trPr/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рываем на стол, уборка после еды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.12.</w:t>
            </w:r>
          </w:p>
        </w:tc>
      </w:tr>
      <w:tr>
        <w:trPr/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, основные приемы обработки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3,18.12.</w:t>
            </w:r>
          </w:p>
        </w:tc>
      </w:tr>
      <w:tr>
        <w:trPr/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школе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5.12.</w:t>
            </w:r>
          </w:p>
        </w:tc>
      </w:tr>
      <w:tr>
        <w:trPr/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четверть, 18 ч.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ние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5.01.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есывание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носом и ртом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5.01.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Мойдодыр»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.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щи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.02.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 классе и дома, на рабочем месте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5.02.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веди порядок»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и уход за ней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,5,12.03.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чистюль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9,22.03.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четверть, 16 ч.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вещи, оберегание и уход за ними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.04.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ница» для книг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2.04.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9,23.04.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одеждой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и летом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4.05.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горать?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сачие» насекомые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4.05.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ть, если заболел?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очу болеть!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ИГРОТЕРАПИЯ</w:t>
      </w:r>
    </w:p>
    <w:tbl>
      <w:tblPr>
        <w:tblW w:w="95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620"/>
        <w:gridCol w:w="2262"/>
      </w:tblGrid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четверть, 24 ч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руг, с другом, сплочение коллектив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движений и ориентировки в пространств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ая игр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3,15.09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сприят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0,22.09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7,29.09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ее памя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,26.10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ш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.10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ображ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6,18,20.10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5,27.10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й и мелкой мотори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четверть, 21 ч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сприят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,10.11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5,17.11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ее памя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2,24.11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ш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9.11.,1.12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ображ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.12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1,13,15.12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й и мелкой мотори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0,22.12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вмест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7,29.12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четверть, 28 ч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сприят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2,16.01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9,23.01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ее памя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6,30.01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ш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,2,6,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ображ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6,20.02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,6,7.03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й и мелкой мотори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3,14.03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вмест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0,21.03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– соревнование «Самый – самый»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VI </w:t>
            </w:r>
            <w:r>
              <w:rPr>
                <w:b/>
                <w:sz w:val="28"/>
                <w:szCs w:val="28"/>
              </w:rPr>
              <w:t>четверть, 23 ч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сприят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,6.04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,13.04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ее памя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8,20.04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ш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5,27.04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ображ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,11.05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,18.05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й и мелкой мотори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3,25.05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ем вмест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0.05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УЧНОЕ ТВОРЧЕСТВО</w:t>
      </w:r>
    </w:p>
    <w:tbl>
      <w:tblPr>
        <w:tblW w:w="95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620"/>
        <w:gridCol w:w="2262"/>
      </w:tblGrid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четверть, 8 ч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. Линия сгиба. «Веер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ывание бумаги, отрывание небольших кусочк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9. 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ние фигур из палочек по образцу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ние разрезных картинок из 2-4 часте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9. 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озаикой. Выкладывание прямого ряда из одного цв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е двух рядов из двух цвет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итками. Наматывание в клубок, на картонку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узлом нескольких ните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, 7 ч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. Изготовление книжки-раскладуш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закладки с геометрическими фигурам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структором. Построение башн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домика из кубиков одинакового размер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е узоров по образцу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косички – закладки из 3 ните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закладки из 4 ните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8.12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четверть, 9 ч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. Аппликация «Шарики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. Аппликация «Мячи большие и маленькие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ние из бумаги  простых предметов (техника оригами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,1.02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оздравительных открыток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.02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озаикой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,15.03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ниток, их применение. Узел, завязывание бантиком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четверть, 9 ч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. Аппликация «Фрукты на тарелке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. Аппликация «Шарики и кубики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ние из бумаги  простых предметов (техника оригами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6.04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ние разрезных картино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озаикой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7.05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итками. Выполнение кисточ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тилизованных фигурок человечк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РИСОВАНИЕ</w:t>
      </w:r>
    </w:p>
    <w:tbl>
      <w:tblPr>
        <w:tblW w:w="95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620"/>
        <w:gridCol w:w="2262"/>
      </w:tblGrid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четверть, 8 ч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кисточкой способом примакивания «Праздник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красками разноцветных ленточе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красками предметов округлой формы: яблок, апельсин, мячи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й рисование «Листопад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фигур, состоящих из 2 частей (большой и маленький мяч, пирамида, неваляшка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3.10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исовывание сюжетных картинок (колобок на пеньке, шарики на ковре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7.10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четверть, 7 ч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красками «следы на снегу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редметов овальной формы (яичко, слива, огурец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рисование «корзина с фруктами и овощами» (предметами округлой и овальной формы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элементарных сюжетных картинок (тучка – дождик – лужа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южетных картинок (неваляшка на травке под солнышком; снеговик, внизу много снега, наверху серые тучи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.12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Новогодний праздник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9.12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, 9 ч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редметов округлой формы «Цветные клубочки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округлой формы с прямыми линиями «Светит солнышко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редметов четырехугольной формы «Разноцветные кубики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редметов четырехугольной формы «Книжки-малышки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узора из горизонтальных и вертикальных линий «Платочек», «Высоки дом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6.02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сование узора из волнистой линии «Платье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3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различных узоров «Скатерть», «Ковер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3.03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четверть, 8 ч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различных линий «Ленточки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редметов, состоящих из линий различной конфигурации  «Одуванчик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редметов, состоящих нескольких частей  «Цветы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предметов цветами «Фартук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редметов, состоящих из нескольких частей  «Дерево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редметов, состоящих из нескольких частей  «Яблоня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рисование «Сказочный лес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5.05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17:00Z</dcterms:created>
  <dc:creator>-</dc:creator>
  <dc:description/>
  <cp:keywords/>
  <dc:language>en-US</dc:language>
  <cp:lastModifiedBy>CSO 7</cp:lastModifiedBy>
  <dcterms:modified xsi:type="dcterms:W3CDTF">2008-07-11T09:17:00Z</dcterms:modified>
  <cp:revision>2</cp:revision>
  <dc:subject/>
  <dc:title>УСТНАЯ РЕЧЬ</dc:title>
</cp:coreProperties>
</file>