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матическое планирование воспитательной работы в 5Б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327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ной работы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ние чувства ответ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ние прав и обязанностей человека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Кл .час. Урок мира. Посвящение в пятикласс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Кл. час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 xml:space="preserve"> Кто аккуратен, тот людям приятен"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Кл. час. «Мы школьники, а знач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 твоё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 бережное отно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школь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ущ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Игры для формирования  коммуникативных умений(№1 Паути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ие элементов Сказкотерапи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ний и умений, расширяющих их представление о нормах культу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и;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л. час.  Н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аши любимые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л. час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 xml:space="preserve">  Рисуем о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3.Праздник о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Игра-викторина «Овощи и фру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№2 Ж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ие методики Монтессор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иобщение воспитанников этикету и овладению им в жизни; формирование норм поведения необходимых в быту, на улице, общественных местах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Кл. час Мир вокруг н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Кл. час Мир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Кл. час Мир живот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Игра - викторина  «Дикие и домашн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Игры для формир. познавательной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№3 «Бег ассоциаций»</w:t>
            </w:r>
          </w:p>
        </w:tc>
      </w:tr>
      <w:tr>
        <w:trPr>
          <w:trHeight w:val="213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щение к социуму; развитие социальной культуры. «Полюби меня хоть я другой»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Кл .час « Счастливая семья их тради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Кл. час «Друзья и любим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Кл. час Что такое новый год? (Презент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 Мастерская деда Моро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льчиковые игры (Моя семь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и развитие культуры здорового образа жизни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 xml:space="preserve"> Классный час на тему: "Питание и здоровье"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  2.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Классный час   "Секреты здорового питания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Игры по методике Монтесс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Как правильно ухаживать за полостью 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гры (для снятия стресса)  «Водоп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 Волшебная прогу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кре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доровья здоровьясберегающ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ми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 «Профилактика простудных заболеваний» - беседа с мед. рабо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Моё тело – и что я знаю о нё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Использование массажных ков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ка по Монтесс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и развитие социаль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Кл.час « Учимся ссориться и мирить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Кл. час « Я и моё вним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. Кл. час Человек  живёт среди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. Кл. час «Хорошие мане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 на развития вним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№3 «Концентр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ие методики песочная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ы  взаимоотно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коллективе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 Кл. час с использованием презентации«Полёт в косм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Поговорим о дружбе и друзь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Кл. час с использов. презентации «Толеран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« Нет друга, ищи, а нашел, бере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Игры- упражнения «Импульс», «Брось мя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ы для формирования сотрудничест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норм поведения необходимых в быту, на улице, общественных местах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1 .Внимание – Улиц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Правила дорожного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Беседа о вредных привы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Чем буду занят ле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Игры по  методике М. Монтессо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.Безопасность жизни - забота кажд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зкотера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20:00Z</dcterms:created>
  <dc:creator>Ильсияр</dc:creator>
  <dc:description/>
  <cp:keywords/>
  <dc:language>en-US</dc:language>
  <cp:lastModifiedBy>Ильсияр</cp:lastModifiedBy>
  <dcterms:modified xsi:type="dcterms:W3CDTF">2010-10-15T10:20:00Z</dcterms:modified>
  <cp:revision>2</cp:revision>
  <dc:subject/>
  <dc:title/>
</cp:coreProperties>
</file>