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 казенное образовательное учреждение для детей-сир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етей, оставшихся без попечения родителей,  специальная  (коррекционная) школа-интернат для детей-сирот и детей, оставшихся без попечения родителей, с ограниченными возможностями здоровья имени Акчурина А.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мыш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предметно-развивающей сре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ля учащихся  со сложной структурой дефек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втор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тхутдинова Ильсияр Ильгизя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мышла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му: Модель предметно-развивающей сре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из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Я слышу- я забываю, я вижу - я запоминаю, я  делаю - я понимаю….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оздание коррекционно-развивающей   среды, в которой бы дети с ограниченными возможностями в здоровье чувствовали себя комфортно и уверенно, могли творчески реализовать себ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етом поставленной цели были выдвину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едующи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внедрение в практику новых подходов к организации предметно-развивающей и предметно-игровой среды, для реализации индивидуально-дифференцированного обучения детей со сложной структурой дефекта на основе Программы специальных (коррекционных) образовательных учреждений 8 вида под редакцией В.В. Воронков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рекомендаций по созданию предметно-развивающей и предметно-игровой  среды  с учетом  рекомендаций по обучению детей с нарушениями слуха, зрения, опорно-двигательного аппарат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звивающей среды, способствующей эмоциональному благополучию детей с учетом их потребностей и интересов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обеспечения разных видов деятельности школьников (игровой, двигательной, интеллектуальной, самостоятельной, творческой, художественной, театрализованной); комфортных условий пребывания воспитанников, приближенных к домашним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школьников к активной предметно-преобразовательной деятельности в интерьер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проекта: дети (класса со сложной структурой дефекта) классный руководите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пробл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среди воспитанников образовательных учреждений увеличилось число детей со сложными (комплексными) нарушениями в развитии. К множественным нарушениям детского развития относят сочетания двух или более психофизических нарушений (зрения, слуха, речи, умственного развития и др.) у одного ребенка. Например, сочетание глухоты и слабовидения, сочетание умственной отсталости и слепоты, сочетание нарушения опорно-двигательного аппарата и нарушений речи. В качестве синонимов в литературе используются и другие термины: сложный дефект, сложные аномалии развития, сочетанные нарушения, комбинированные нарушения и, все более утверждающееся в последнее время, - сложная структура дефекта, сложная структура нарушения или множественное нарушение. Однако наряду с первичными часто имеют место так называемые вторичные нарушения, структура которых зависит от характера ведущего дефекта. Так, отставание психического развития у детей с общим системным недоразвитием речи, прежде всего, будет, проявляется в слабости словесной (вербальной) памяти и мышлении, а у детей с церебральным параличом - в недостаточности пространственных представлений и конструктивной деятельности. У детей с недостатками слуха нарушается развитие понимания обращенной речи, с трудом формируется активный словарь и связная речь. При дефектах зрения ребенок испытывает затруднения при соотнесении слова с обозначаемым предметом, он может повторять многие слова, недостаточно понимая их значение, что задерживает развитие смысловой стороны речи и мышления. Значительная частьтаких детей не справляется с темпами освоения материала традиционных коррекционных программ воспитания и обучения, испытывает трудности социальной адаптации и обучения в школе. Эти дети нуждаются в особой организации воспитательно-образовательной работы, содержание, формы и методы которой должны быть адекватными их возможностям. Понят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ре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определяется ка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вокупность условий и средств целесообразной жизнедеятельности системы, в данном случае – учащегося с ограниченными возможностями здоровья. При этом целесообразность жизнедеятельности будет определяться соответствием создаваемых условий и средств особенностям развития учащихся с ограниченными возможностями здоровья, их особым образовательным потребностям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А потребности эти связаны с необходимостью коррекции и развития, нарушенных или недоразвитых функций организма, с необходимостью социализации учащихся с ограниченными возможностями в ходе обучения, с необходимостью не только сохранения и укрепления здоровья таких детей, но и профилактики осложнений и ухудшения имеющихся нарушений здоровья и разви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аннотация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школе в 2008 году были созданы классы  с особой категорией учеников – с детьми, имеющими ГУО и сложные структуры дефекта. Классы были созданы, с учетом особенностей психофизического развития и возможностей воспитанников в соответствии с Инструктивными письмами МО РФ от 03.04.2003 г.  В 6 классе обучается 5 детей 12 – 14 лет со сложными и множественными нарушениями развития. В соответствии с заключением ОПМПК все воспитанники имеют умственную отсталость легкой степени в сочетании с другими выраженными функциональными нарушениями развития. Им рекомендовано обучение по Программе для специальных (коррекционных) образовательных учреждений 8 вида. Дети обучаются по индивидуальным программам Уроки  с детьми данной категории  делятся на две части: первая-образовательная, вторая - игровая. Длительность и соотношение частей определяется из реальных возможностей нервно-психического здоровья детей класса. Все коррекционно-развивающее  обучение предусматривает применение здоровья сберегающих  технологий. Большую часть времени дети проводят в клас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организующей 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ложить ребенку всевозможный материал для его активного участия в разных видах деятельности. В определенном смысле содержание и вид развивающей среды служат толчком для выбора детей того вида самостоятельной деятельности, который будет отвечать его предпочтениям, потребностям или формировать интере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воспитательной функцией</w:t>
      </w:r>
      <w:r>
        <w:rPr>
          <w:rFonts w:cs="Times New Roman" w:ascii="Times New Roman" w:hAnsi="Times New Roman"/>
          <w:sz w:val="28"/>
          <w:szCs w:val="28"/>
          <w:lang w:val="ru-RU"/>
        </w:rPr>
        <w:t>наполнение и построение развивающей среды должны быть ориентированы на создание ситуаций, когда дети стоят перед нравственным выбором: уступить или взять себе, поделиться или действовать самому, предложить помощь или пройти мимо проблем сверстника. Среда является центром, где зарождается основа для сотрудничества, положительных взаимоотношений, организованного поведения, бережного отнош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ая фун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, что содержание среды каждой деятельности должно соответствовать "зоне актуального развития" самого слабого и находиться в "зоне ближайшего развития" самого сильного в группе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обстановку, способствующую развитию ребёнка. Соблюдать принцип  зонирования. Основное направлением моего проекта разделить класс на зоны: Учебную зону. Игровую зону с элементами методики М.Монтессори. Зону уеди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ая з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совмещенный вариант использования разных видов ученической мебели парты,  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ы (столы) расставила в учебной зоне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орудовании учебной зоны должны соблюдаться  размеры проходов и расстояния указанные в сантиметрах в рамках санитарно-эпидемиологических требов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ая з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ения и развития особ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 мною широко применяется методика М. Монтессори, которая направлена на коррекцию психомоторных и сенсорных функций. Монтессори-среда - это мир, созданный для ребёнка. В этом пространстве он чувствует себя комфортно, потому что понимает его. Была проведена большая  предварительная работа для изготовления пособий среды М. Монтессори  проект на тему: « Пособия М. Монтессори своими рук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ая  развивающая зона класса по методике М.Монтессори делится на ряд з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зоне практической жиз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ы материалы, с помощью которых ребенок учится следить за собой и своими вещами. Используя рамки с застежками (пуговицы, кнопки, молнии, пряжки, булавки, шнурки, банты и крючки) ребенок учится самостоятельно одеваться; пересыпать и переливать (рис, воду); перекладывание (из одной ёмкости в другую), встряхивание (баночек, бутылочек с бусинками или крупой, закапывание / откапывание (в крупе, в песке), выдувание мыльных пузырей, мыть стол и убирать за соб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зоне сенсорного развит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ить  материал, который поможет ребенку научиться различать высоту, длину, вес, цвет, шум, запах, форму различных предметов; познакомиться со свойствами тканей, что также ему необходимо в дальнейшей жизн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зоне языковой и математиче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ить материал, основной целью которого является умственное развитие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ью занятий по системе М. Монтессори состои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и комплексной дифференцированной помощи детям, направленной на преодоление трудностей овладения программными знаниями, умениям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, что в конечном итоге будет способствовать более успешной адаптац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теграции и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гровой зоне присутствуют предметы нетрадиционной терапии песочная терапия, ароматерапия, использования ИК - технологии, компьютер берёт на себя механическую тренировочную работу там, где это возмож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на уеди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Благодаря  зоне уединения  у ребенка появляетсявозможность расслабиться, устранить беспокойство, возбуждение напряжения, восстановить силы, почувствовать себя защищенным, поскольку зачастую бывает такой момент, когда необходимо уединиться, особенно, «особым»  де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 зоны уединения. В зоне уединения могут располагаться близкие, знакомые ребенку вещи, эстетически оформленные и аккуратно располагающиеся на своих местах, мягкое кресло или диван. Это пространство не терпит вызывающих красок, здесь все в спокойном постельном тоне. В  зоне также могут находиться фотографии близких людей, пейзажные картины, световые или шумящие водопады, люминесцентные лампы или фигуры, аквариум с рыбками, магнитофон или плеер с релаксирующей расслабляющей музыкой (шум воды, пение птиц, шелест листьев, дуновение ветр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онирование такой среды зависит от соблюдения следующих 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специально организован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о-пространственной среды на основе содержатель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ифференциации образования, социальной интеграции и личностно-ориентированного взаимодейств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 с учащимися, обеспечивающей оптимальные условия для индивидуального развития, коррекции имеющихся нарушений и социальной адаптации учащихся с ОВЗ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-развивающая помощь педагогов и специалист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эффективности решения образовательных, коррекционных и адаптационных задач в условиях коррекционно-развивающей среды школы в</w:t>
        <w:br/>
        <w:t>соответствии с разработанными критери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пективы дальнейшего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связаны с разработкой:  индивидуально - образовательной программы,  коррекционно-развивающего маршрута, вариативного - КТ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м образом, коррекционная работа с  детьми   со   сложными  (комплексными) нарушениями развития должна  быть личностно-ориентированной, проводиться систематически, с поэтапным усложнением содержания материала</w:t>
        <w:tab/>
        <w:t>, учитывать зону ближайшего развития и  постепенным уменьшением помощи взрослого. Непрерывный мониторинг динамики развития ребенка должен обеспечивать гибкую адаптацию коррекционно-развивающую сре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ционно-педагогическая работа с детьми со сложной структурой дефекта может быть эффективна при условии овладения педагогами содержанием и методами социального воспитания детей, а также при систематическом самообраз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  <w:br/>
        <w:t xml:space="preserve">1.  Борщанская, А. К. “К созданию специальной коррекционно-развивающей среды в школе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”. Дефектология №2, 2002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2.  Власова Т. А., Певзнер М. С. “О детях с отклонениями в развитии”, М., Просвещение, 1973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3.  Дементьева Е.Г. Модель работы с семьей умственно-отсталого дошкольника. “Практическая психология и логопедия”, № 3, 2006г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Изучение, обучение и воспитание детей с глубокими нарушениями интеллекта”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5.  Сборник научных трудов Лурье Н. Б. “Воспитание глубоко умственно отсталого ребенка в семье” М., 1972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6.  Малер А. Р. “Ребенок с ограниченными возможностями”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7.  Картушина М. Ю. “Логопедические занятия в детском саду” – методическое пособие. МТЦ “Сфера”, М., 2003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8.  Аналитический научно-методический центр “Развитие и коррекция”. “Коррекционно-развивающая система развития и обучения детей-инвалидов в условиях специальных учреждений” (методическое пособие для учителя). М.2001г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ерсональный сайт  Мир «Особого» ребёнка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z-fat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3:00Z</dcterms:created>
  <dc:creator>User</dc:creator>
  <dc:description/>
  <cp:keywords/>
  <dc:language>en-US</dc:language>
  <cp:lastModifiedBy>User</cp:lastModifiedBy>
  <dcterms:modified xsi:type="dcterms:W3CDTF">2013-05-20T19:13:00Z</dcterms:modified>
  <cp:revision>2</cp:revision>
  <dc:subject/>
  <dc:title/>
</cp:coreProperties>
</file>